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Water Council appointments by Region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tamaha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Name</w:t>
        <w:tab/>
        <w:tab/>
        <w:tab/>
        <w:tab/>
        <w:t>City</w:t>
        <w:tab/>
        <w:tab/>
        <w:tab/>
        <w:t>County</w:t>
      </w:r>
    </w:p>
    <w:p>
      <w:pPr>
        <w:pStyle w:val="NoSpacing"/>
        <w:tabs>
          <w:tab w:val="clear" w:pos="720"/>
          <w:tab w:val="left" w:pos="2160" w:leader="none"/>
          <w:tab w:val="left" w:pos="2880" w:leader="none"/>
          <w:tab w:val="left" w:pos="4320" w:leader="none"/>
        </w:tabs>
        <w:rPr/>
      </w:pPr>
      <w:r>
        <w:rPr/>
        <w:t>Mike Polski</w:t>
        <w:tab/>
        <w:tab/>
        <w:t>Cochran</w:t>
        <w:tab/>
        <w:tab/>
        <w:t>Bleckley</w:t>
      </w:r>
    </w:p>
    <w:p>
      <w:pPr>
        <w:pStyle w:val="NoSpacing"/>
        <w:rPr/>
      </w:pPr>
      <w:r>
        <w:rPr/>
        <w:t>Brinson Lanier</w:t>
        <w:tab/>
        <w:tab/>
        <w:t>Metter</w:t>
        <w:tab/>
        <w:tab/>
        <w:tab/>
        <w:t>Candler</w:t>
      </w:r>
    </w:p>
    <w:p>
      <w:pPr>
        <w:pStyle w:val="NoSpacing"/>
        <w:rPr/>
      </w:pPr>
      <w:r>
        <w:rPr/>
        <w:t>Cleve Edenfield</w:t>
        <w:tab/>
        <w:tab/>
        <w:t>Swainsboro</w:t>
        <w:tab/>
        <w:tab/>
        <w:t>Emanuel</w:t>
      </w:r>
    </w:p>
    <w:p>
      <w:pPr>
        <w:pStyle w:val="NoSpacing"/>
        <w:tabs>
          <w:tab w:val="clear" w:pos="720"/>
          <w:tab w:val="left" w:pos="2160" w:leader="none"/>
        </w:tabs>
        <w:rPr/>
      </w:pPr>
      <w:r>
        <w:rPr/>
        <w:t>Gary Bell</w:t>
        <w:tab/>
        <w:tab/>
        <w:t>Claxton</w:t>
        <w:tab/>
        <w:tab/>
        <w:t>Evans</w:t>
      </w:r>
    </w:p>
    <w:p>
      <w:pPr>
        <w:pStyle w:val="NoSpacing"/>
        <w:rPr/>
      </w:pPr>
      <w:r>
        <w:rPr/>
        <w:t>James Mark Burns</w:t>
        <w:tab/>
        <w:tab/>
        <w:t>Tarrytown</w:t>
        <w:tab/>
        <w:tab/>
        <w:t>Montgomery</w:t>
      </w:r>
    </w:p>
    <w:p>
      <w:pPr>
        <w:pStyle w:val="NoSpacing"/>
        <w:rPr/>
      </w:pPr>
      <w:r>
        <w:rPr/>
        <w:t>James E. Strickland</w:t>
        <w:tab/>
        <w:tab/>
        <w:t>Glennville</w:t>
        <w:tab/>
        <w:tab/>
        <w:t>Tattnall</w:t>
      </w:r>
    </w:p>
    <w:p>
      <w:pPr>
        <w:pStyle w:val="NoSpacing"/>
        <w:tabs>
          <w:tab w:val="clear" w:pos="720"/>
          <w:tab w:val="left" w:pos="2160" w:leader="none"/>
        </w:tabs>
        <w:rPr/>
      </w:pPr>
      <w:r>
        <w:rPr/>
        <w:t>Sue Sammons</w:t>
        <w:tab/>
        <w:tab/>
        <w:t>Lumber City</w:t>
        <w:tab/>
        <w:tab/>
        <w:t>Telfair</w:t>
      </w:r>
    </w:p>
    <w:p>
      <w:pPr>
        <w:pStyle w:val="NoSpacing"/>
        <w:rPr/>
      </w:pPr>
      <w:r>
        <w:rPr/>
        <w:t>Dent L. Temples</w:t>
        <w:tab/>
        <w:tab/>
        <w:t>Lyons</w:t>
        <w:tab/>
        <w:tab/>
        <w:tab/>
        <w:t>Toombs</w:t>
      </w:r>
    </w:p>
    <w:p>
      <w:pPr>
        <w:pStyle w:val="NoSpacing"/>
        <w:rPr/>
      </w:pPr>
      <w:r>
        <w:rPr/>
        <w:t>Lindsay Thomas</w:t>
        <w:tab/>
        <w:tab/>
        <w:t>Screven</w:t>
        <w:tab/>
        <w:tab/>
        <w:t>Wayne</w:t>
      </w:r>
    </w:p>
    <w:p>
      <w:pPr>
        <w:pStyle w:val="NoSpacing"/>
        <w:rPr/>
      </w:pPr>
      <w:r>
        <w:rPr/>
        <w:t>Edward S. Jeffords</w:t>
        <w:tab/>
        <w:tab/>
        <w:t>Jesup</w:t>
        <w:tab/>
        <w:tab/>
        <w:tab/>
        <w:t>Wayne</w:t>
      </w:r>
    </w:p>
    <w:p>
      <w:pPr>
        <w:pStyle w:val="NoSpacing"/>
        <w:rPr/>
      </w:pPr>
      <w:r>
        <w:rPr/>
        <w:t>Larry Windham</w:t>
        <w:tab/>
        <w:tab/>
        <w:t>Glenwood</w:t>
        <w:tab/>
        <w:tab/>
        <w:t>Wheeler</w:t>
      </w:r>
    </w:p>
    <w:p>
      <w:pPr>
        <w:pStyle w:val="NoSpacing"/>
        <w:rPr/>
      </w:pPr>
      <w:r>
        <w:rPr/>
        <w:t>Guy Rex Bullock</w:t>
        <w:tab/>
        <w:tab/>
        <w:t>Pitts</w:t>
        <w:tab/>
        <w:tab/>
        <w:tab/>
        <w:t>Wilcox</w:t>
      </w:r>
    </w:p>
    <w:p>
      <w:pPr>
        <w:pStyle w:val="NoSpacing"/>
        <w:rPr/>
      </w:pPr>
      <w:r>
        <w:rPr/>
        <w:t>William G. Tomberlin</w:t>
        <w:tab/>
        <w:tab/>
        <w:t>Abbeville</w:t>
        <w:tab/>
        <w:tab/>
        <w:t>Wilcox</w:t>
      </w:r>
    </w:p>
    <w:p>
      <w:pPr>
        <w:pStyle w:val="NoSpacing"/>
        <w:tabs>
          <w:tab w:val="clear" w:pos="720"/>
          <w:tab w:val="left" w:pos="2160" w:leader="none"/>
        </w:tabs>
        <w:rPr/>
      </w:pPr>
      <w:r>
        <w:rPr/>
        <w:t>Greg Wolff</w:t>
        <w:tab/>
        <w:tab/>
        <w:t>Metter</w:t>
        <w:tab/>
        <w:tab/>
        <w:tab/>
        <w:t>Candler</w:t>
      </w:r>
    </w:p>
    <w:p>
      <w:pPr>
        <w:pStyle w:val="NoSpacing"/>
        <w:tabs>
          <w:tab w:val="clear" w:pos="720"/>
          <w:tab w:val="left" w:pos="2160" w:leader="none"/>
        </w:tabs>
        <w:rPr/>
      </w:pPr>
      <w:r>
        <w:rPr/>
        <w:t>Doug Sharp</w:t>
        <w:tab/>
        <w:tab/>
        <w:t>Jesup</w:t>
        <w:tab/>
        <w:tab/>
        <w:tab/>
        <w:t>Wayne</w:t>
      </w:r>
    </w:p>
    <w:p>
      <w:pPr>
        <w:pStyle w:val="NoSpacing"/>
        <w:tabs>
          <w:tab w:val="clear" w:pos="720"/>
          <w:tab w:val="left" w:pos="2160" w:leader="none"/>
        </w:tabs>
        <w:rPr/>
      </w:pPr>
      <w:r>
        <w:rPr/>
        <w:t>Jim Free</w:t>
        <w:tab/>
        <w:tab/>
        <w:t>Swainsboro</w:t>
        <w:tab/>
        <w:tab/>
        <w:t>Emanuel</w:t>
      </w:r>
    </w:p>
    <w:p>
      <w:pPr>
        <w:pStyle w:val="NoSpacing"/>
        <w:tabs>
          <w:tab w:val="clear" w:pos="720"/>
          <w:tab w:val="left" w:pos="2160" w:leader="none"/>
        </w:tabs>
        <w:rPr/>
      </w:pPr>
      <w:r>
        <w:rPr/>
        <w:t>Russ Yeomans</w:t>
        <w:tab/>
        <w:tab/>
        <w:t>Swainsboro</w:t>
        <w:tab/>
        <w:tab/>
        <w:t>Emanuel</w:t>
      </w:r>
    </w:p>
    <w:p>
      <w:pPr>
        <w:pStyle w:val="NoSpacing"/>
        <w:rPr/>
      </w:pPr>
      <w:r>
        <w:rPr/>
        <w:t>Michael Williams</w:t>
        <w:tab/>
        <w:tab/>
        <w:t>Cochran</w:t>
        <w:tab/>
        <w:tab/>
        <w:t>Bleckley</w:t>
      </w:r>
    </w:p>
    <w:p>
      <w:pPr>
        <w:pStyle w:val="NoSpacing"/>
        <w:rPr/>
      </w:pPr>
      <w:r>
        <w:rPr/>
        <w:t>Buddy Pittman</w:t>
        <w:tab/>
        <w:tab/>
        <w:t>Eastman</w:t>
        <w:tab/>
        <w:tab/>
        <w:t>Dodge</w:t>
      </w:r>
    </w:p>
    <w:p>
      <w:pPr>
        <w:pStyle w:val="NoSpacing"/>
        <w:rPr/>
      </w:pPr>
      <w:r>
        <w:rPr/>
        <w:t>Randy Giddens</w:t>
        <w:tab/>
        <w:tab/>
        <w:t>Eastman</w:t>
        <w:tab/>
        <w:tab/>
        <w:t>Dodge</w:t>
      </w:r>
    </w:p>
    <w:p>
      <w:pPr>
        <w:pStyle w:val="NoSpacing"/>
        <w:rPr/>
      </w:pPr>
      <w:r>
        <w:rPr/>
        <w:t>Dan McCranie</w:t>
        <w:tab/>
        <w:tab/>
        <w:tab/>
        <w:t>Eastman</w:t>
        <w:tab/>
        <w:tab/>
        <w:t>Dodge</w:t>
      </w:r>
    </w:p>
    <w:p>
      <w:pPr>
        <w:pStyle w:val="NoSpacing"/>
        <w:rPr/>
      </w:pPr>
      <w:r>
        <w:rPr/>
        <w:t>Steve Meeks</w:t>
        <w:tab/>
        <w:tab/>
        <w:tab/>
        <w:t>Kite</w:t>
        <w:tab/>
        <w:tab/>
        <w:tab/>
        <w:t>Johnson</w:t>
      </w:r>
    </w:p>
    <w:p>
      <w:pPr>
        <w:pStyle w:val="NoSpacing"/>
        <w:rPr/>
      </w:pPr>
      <w:r>
        <w:rPr/>
        <w:t>John Roller</w:t>
        <w:tab/>
        <w:tab/>
        <w:tab/>
        <w:t>Mount Vernon</w:t>
        <w:tab/>
        <w:tab/>
        <w:t>Montgomery</w:t>
      </w:r>
    </w:p>
    <w:p>
      <w:pPr>
        <w:pStyle w:val="NoSpacing"/>
        <w:rPr/>
      </w:pPr>
      <w:r>
        <w:rPr/>
        <w:t>Phillip Jennings</w:t>
        <w:tab/>
        <w:tab/>
        <w:t>Soperton</w:t>
        <w:tab/>
        <w:tab/>
        <w:t>Treutlen</w:t>
      </w:r>
    </w:p>
    <w:p>
      <w:pPr>
        <w:pStyle w:val="NoSpacing"/>
        <w:rPr/>
      </w:pPr>
      <w:r>
        <w:rPr/>
        <w:t>Len Hauss</w:t>
        <w:tab/>
        <w:tab/>
        <w:tab/>
        <w:t>Jesup</w:t>
        <w:tab/>
        <w:tab/>
        <w:tab/>
        <w:t>Wayne</w:t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w:rPr>
          <w:i/>
        </w:rPr>
        <w:t>Alternate</w:t>
      </w:r>
      <w:r>
        <w:rPr/>
        <w:t xml:space="preserve"> Paul Stavriotis</w:t>
        <w:tab/>
        <w:t>Glennville</w:t>
        <w:tab/>
        <w:tab/>
        <w:t>Tattnall</w:t>
      </w:r>
    </w:p>
    <w:p>
      <w:pPr>
        <w:pStyle w:val="NoSpacing"/>
        <w:rPr/>
      </w:pPr>
      <w:r>
        <w:rPr>
          <w:i/>
        </w:rPr>
        <w:t>Alternate</w:t>
      </w:r>
      <w:r>
        <w:rPr/>
        <w:t xml:space="preserve"> Randy Branch</w:t>
        <w:tab/>
        <w:t>Baxley</w:t>
        <w:tab/>
        <w:tab/>
        <w:tab/>
        <w:t>Appling</w:t>
      </w:r>
    </w:p>
    <w:p>
      <w:pPr>
        <w:pStyle w:val="NoSpacing"/>
        <w:tabs>
          <w:tab w:val="clear" w:pos="720"/>
          <w:tab w:val="left" w:pos="2880" w:leader="none"/>
          <w:tab w:val="left" w:pos="5040" w:leader="none"/>
        </w:tabs>
        <w:rPr/>
      </w:pPr>
      <w:r>
        <w:rPr>
          <w:i/>
        </w:rPr>
        <w:t>Alternate</w:t>
      </w:r>
      <w:r>
        <w:rPr/>
        <w:t xml:space="preserve"> Gerald DeWitt</w:t>
        <w:tab/>
        <w:t>Jesup</w:t>
        <w:tab/>
        <w:t>Wayne</w:t>
      </w:r>
    </w:p>
    <w:p>
      <w:pPr>
        <w:pStyle w:val="NoSpacing"/>
        <w:rPr>
          <w:i/>
          <w:i/>
        </w:rPr>
      </w:pPr>
      <w:r>
        <w:rPr>
          <w:i/>
        </w:rPr>
        <w:t xml:space="preserve">Ex-Officio </w:t>
      </w:r>
      <w:r>
        <w:rPr/>
        <w:t>Rep. Greg Morris</w:t>
      </w:r>
    </w:p>
    <w:p>
      <w:pPr>
        <w:pStyle w:val="NoSpacing"/>
        <w:rPr/>
      </w:pPr>
      <w:r>
        <w:rPr>
          <w:i/>
        </w:rPr>
        <w:t xml:space="preserve">Ex-Officio </w:t>
      </w:r>
      <w:r>
        <w:rPr/>
        <w:t>Sen.</w:t>
      </w:r>
      <w:r>
        <w:rPr>
          <w:i/>
        </w:rPr>
        <w:t xml:space="preserve"> </w:t>
      </w:r>
      <w:r>
        <w:rPr/>
        <w:t>Tommie Williams</w:t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astal Georgia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Name</w:t>
        <w:tab/>
        <w:tab/>
        <w:tab/>
        <w:tab/>
        <w:t>City</w:t>
        <w:tab/>
        <w:tab/>
        <w:tab/>
        <w:t>County</w:t>
      </w:r>
    </w:p>
    <w:p>
      <w:pPr>
        <w:pStyle w:val="NoSpacing"/>
        <w:rPr/>
      </w:pPr>
      <w:r>
        <w:rPr/>
        <w:t>Michael J. Melton</w:t>
        <w:tab/>
        <w:tab/>
        <w:t>Richmond Hill</w:t>
        <w:tab/>
        <w:tab/>
        <w:t>Bryan</w:t>
      </w:r>
    </w:p>
    <w:p>
      <w:pPr>
        <w:pStyle w:val="NoSpacing"/>
        <w:rPr/>
      </w:pPr>
      <w:r>
        <w:rPr/>
        <w:t>John F. Godbee</w:t>
        <w:tab/>
        <w:tab/>
        <w:t>Brooklet</w:t>
        <w:tab/>
        <w:tab/>
        <w:t>Bulloch</w:t>
      </w:r>
    </w:p>
    <w:p>
      <w:pPr>
        <w:pStyle w:val="NoSpacing"/>
        <w:rPr/>
      </w:pPr>
      <w:r>
        <w:rPr/>
        <w:t>Roger A. Weaver</w:t>
        <w:tab/>
        <w:tab/>
        <w:t>St Marys</w:t>
        <w:tab/>
        <w:tab/>
        <w:t>Camden</w:t>
      </w:r>
    </w:p>
    <w:p>
      <w:pPr>
        <w:pStyle w:val="NoSpacing"/>
        <w:rPr/>
      </w:pPr>
      <w:r>
        <w:rPr/>
        <w:t>Horace Waller</w:t>
        <w:tab/>
        <w:tab/>
        <w:tab/>
        <w:t>Bloomingdale</w:t>
        <w:tab/>
        <w:tab/>
        <w:t>Chatham</w:t>
      </w:r>
    </w:p>
    <w:p>
      <w:pPr>
        <w:pStyle w:val="NoSpacing"/>
        <w:rPr/>
      </w:pPr>
      <w:r>
        <w:rPr/>
        <w:t>Larry M. Stuber</w:t>
        <w:tab/>
        <w:tab/>
        <w:t>Savannah</w:t>
        <w:tab/>
        <w:tab/>
        <w:t>Chatham</w:t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w:rPr/>
        <w:t>Randal Morris</w:t>
        <w:tab/>
        <w:t>Brunswick</w:t>
        <w:tab/>
        <w:tab/>
        <w:t>Glynn</w:t>
      </w:r>
    </w:p>
    <w:p>
      <w:pPr>
        <w:pStyle w:val="NoSpacing"/>
        <w:rPr/>
      </w:pPr>
      <w:r>
        <w:rPr/>
        <w:t>Don Hogan</w:t>
        <w:tab/>
        <w:tab/>
        <w:tab/>
        <w:t>Brunswick</w:t>
        <w:tab/>
        <w:tab/>
        <w:t>Glynn</w:t>
      </w:r>
    </w:p>
    <w:p>
      <w:pPr>
        <w:pStyle w:val="NoSpacing"/>
        <w:rPr/>
      </w:pPr>
      <w:r>
        <w:rPr/>
        <w:t>Bryan Thompson</w:t>
        <w:tab/>
        <w:tab/>
        <w:t>Brunswick</w:t>
        <w:tab/>
        <w:tab/>
        <w:t>Glynn</w:t>
      </w:r>
    </w:p>
    <w:p>
      <w:pPr>
        <w:pStyle w:val="NoSpacing"/>
        <w:rPr/>
      </w:pPr>
      <w:r>
        <w:rPr/>
        <w:t>James Thomas</w:t>
        <w:tab/>
        <w:tab/>
        <w:tab/>
        <w:t>Hinesville</w:t>
        <w:tab/>
        <w:tab/>
        <w:t>Liberty</w:t>
      </w:r>
    </w:p>
    <w:p>
      <w:pPr>
        <w:pStyle w:val="NoSpacing"/>
        <w:rPr/>
      </w:pPr>
      <w:r>
        <w:rPr/>
        <w:t>John McIver</w:t>
        <w:tab/>
        <w:tab/>
        <w:tab/>
        <w:t>Riceboro</w:t>
        <w:tab/>
        <w:tab/>
        <w:t>Liberty</w:t>
      </w:r>
    </w:p>
    <w:p>
      <w:pPr>
        <w:pStyle w:val="NoSpacing"/>
        <w:rPr/>
      </w:pPr>
      <w:r>
        <w:rPr/>
        <w:t>Thomas J. Ratcliffe</w:t>
        <w:tab/>
        <w:tab/>
        <w:t>Hinesville</w:t>
        <w:tab/>
        <w:tab/>
        <w:t>Liberty</w:t>
      </w:r>
    </w:p>
    <w:p>
      <w:pPr>
        <w:pStyle w:val="NoSpacing"/>
        <w:rPr/>
      </w:pPr>
      <w:r>
        <w:rPr/>
        <w:t>Marky</w:t>
        <w:tab/>
        <w:t>Waters</w:t>
        <w:tab/>
        <w:tab/>
        <w:tab/>
        <w:t>Ludowici</w:t>
        <w:tab/>
        <w:tab/>
        <w:t>Long</w:t>
      </w:r>
    </w:p>
    <w:p>
      <w:pPr>
        <w:pStyle w:val="NoSpacing"/>
        <w:rPr/>
      </w:pPr>
      <w:r>
        <w:rPr/>
        <w:t>Frank E. Field</w:t>
        <w:tab/>
        <w:tab/>
        <w:tab/>
        <w:t>Darien</w:t>
        <w:tab/>
        <w:tab/>
        <w:tab/>
        <w:t>McIntosh</w:t>
      </w:r>
    </w:p>
    <w:p>
      <w:pPr>
        <w:pStyle w:val="NoSpacing"/>
        <w:rPr/>
      </w:pPr>
      <w:r>
        <w:rPr/>
        <w:t>Fred Blitch</w:t>
        <w:tab/>
        <w:tab/>
        <w:tab/>
        <w:t>Statesboro</w:t>
        <w:tab/>
        <w:tab/>
        <w:t>Bulloch</w:t>
      </w:r>
    </w:p>
    <w:p>
      <w:pPr>
        <w:pStyle w:val="NoSpacing"/>
        <w:rPr/>
      </w:pPr>
      <w:r>
        <w:rPr/>
        <w:t>Benjamin Thompson</w:t>
        <w:tab/>
        <w:tab/>
        <w:t>Statesboro</w:t>
        <w:tab/>
        <w:tab/>
        <w:t>Bulloch</w:t>
      </w:r>
    </w:p>
    <w:p>
      <w:pPr>
        <w:pStyle w:val="NoSpacing"/>
        <w:rPr/>
      </w:pPr>
      <w:r>
        <w:rPr/>
        <w:t>Dennis Baxter</w:t>
        <w:tab/>
        <w:tab/>
        <w:tab/>
        <w:t>Bloomingdale</w:t>
        <w:tab/>
        <w:tab/>
        <w:t>Chatham</w:t>
      </w:r>
    </w:p>
    <w:p>
      <w:pPr>
        <w:pStyle w:val="NoSpacing"/>
        <w:rPr/>
      </w:pPr>
      <w:r>
        <w:rPr/>
        <w:t>Reginald Loper</w:t>
        <w:tab/>
        <w:tab/>
        <w:t>Springfield</w:t>
        <w:tab/>
        <w:tab/>
        <w:t>Effingham</w:t>
      </w:r>
    </w:p>
    <w:p>
      <w:pPr>
        <w:pStyle w:val="NoSpacing"/>
        <w:rPr/>
      </w:pPr>
      <w:r>
        <w:rPr/>
        <w:t>Michelle Liotta</w:t>
        <w:tab/>
        <w:tab/>
        <w:t>Rincon</w:t>
        <w:tab/>
        <w:tab/>
        <w:tab/>
        <w:t>Effingham</w:t>
      </w:r>
    </w:p>
    <w:p>
      <w:pPr>
        <w:pStyle w:val="NoSpacing"/>
        <w:rPr/>
      </w:pPr>
      <w:r>
        <w:rPr/>
        <w:t>Tony Sammons</w:t>
        <w:tab/>
        <w:tab/>
        <w:t>St. Simons</w:t>
        <w:tab/>
        <w:tab/>
        <w:t>Glynn</w:t>
      </w:r>
    </w:p>
    <w:p>
      <w:pPr>
        <w:pStyle w:val="NoSpacing"/>
        <w:rPr/>
      </w:pPr>
      <w:r>
        <w:rPr/>
        <w:t>Rick Gardner</w:t>
        <w:tab/>
        <w:tab/>
        <w:tab/>
        <w:t>Pembroke</w:t>
        <w:tab/>
        <w:tab/>
        <w:t>Bryan</w:t>
      </w:r>
    </w:p>
    <w:p>
      <w:pPr>
        <w:pStyle w:val="NoSpacing"/>
        <w:rPr/>
      </w:pPr>
      <w:r>
        <w:rPr/>
        <w:t>Billy Hatcher</w:t>
        <w:tab/>
        <w:tab/>
        <w:tab/>
        <w:t>Savannah</w:t>
        <w:tab/>
        <w:tab/>
        <w:t>Chatham</w:t>
      </w:r>
    </w:p>
    <w:p>
      <w:pPr>
        <w:pStyle w:val="NoSpacing"/>
        <w:rPr/>
      </w:pPr>
      <w:r>
        <w:rPr/>
        <w:t>Keith Post</w:t>
        <w:tab/>
        <w:tab/>
        <w:tab/>
        <w:t>St. Marys</w:t>
        <w:tab/>
        <w:tab/>
        <w:t>Camden</w:t>
      </w:r>
    </w:p>
    <w:p>
      <w:pPr>
        <w:pStyle w:val="NoSpacing"/>
        <w:rPr/>
      </w:pPr>
      <w:r>
        <w:rPr/>
        <w:t>Chris Blocker</w:t>
        <w:tab/>
        <w:tab/>
        <w:tab/>
        <w:t>Port Wentworth</w:t>
        <w:tab/>
        <w:t>Chatham</w:t>
      </w:r>
    </w:p>
    <w:p>
      <w:pPr>
        <w:pStyle w:val="NoSpacing"/>
        <w:rPr/>
      </w:pPr>
      <w:r>
        <w:rPr/>
        <w:t>Mark Smith</w:t>
        <w:tab/>
        <w:tab/>
        <w:tab/>
        <w:t>Savannah</w:t>
        <w:tab/>
        <w:tab/>
        <w:t>Chatham</w:t>
      </w:r>
    </w:p>
    <w:p>
      <w:pPr>
        <w:pStyle w:val="NoSpacing"/>
        <w:rPr/>
      </w:pPr>
      <w:r>
        <w:rPr/>
        <w:t>Kay Cantrell</w:t>
        <w:tab/>
        <w:tab/>
        <w:tab/>
        <w:t>St. Simons</w:t>
        <w:tab/>
        <w:tab/>
        <w:t>Glynn</w:t>
      </w:r>
    </w:p>
    <w:p>
      <w:pPr>
        <w:pStyle w:val="NoSpacing"/>
        <w:tabs>
          <w:tab w:val="clear" w:pos="720"/>
          <w:tab w:val="left" w:pos="2880" w:leader="none"/>
          <w:tab w:val="left" w:pos="5040" w:leader="none"/>
        </w:tabs>
        <w:rPr/>
      </w:pPr>
      <w:r>
        <w:rPr>
          <w:i/>
        </w:rPr>
        <w:t>Alternate</w:t>
      </w:r>
      <w:r>
        <w:rPr/>
        <w:t xml:space="preserve"> Phil Odom</w:t>
        <w:tab/>
        <w:t>Hinesville</w:t>
        <w:tab/>
        <w:t>Liberty</w:t>
      </w:r>
    </w:p>
    <w:p>
      <w:pPr>
        <w:pStyle w:val="NoSpacing"/>
        <w:rPr/>
      </w:pPr>
      <w:r>
        <w:rPr>
          <w:i/>
        </w:rPr>
        <w:t>Alternate</w:t>
      </w:r>
      <w:r>
        <w:rPr/>
        <w:t xml:space="preserve"> Duane Harris</w:t>
        <w:tab/>
        <w:t>St. Simons</w:t>
        <w:tab/>
        <w:tab/>
        <w:t>Glynn</w:t>
      </w:r>
    </w:p>
    <w:p>
      <w:pPr>
        <w:pStyle w:val="NoSpacing"/>
        <w:rPr/>
      </w:pPr>
      <w:r>
        <w:rPr>
          <w:i/>
        </w:rPr>
        <w:t>Alternate</w:t>
      </w:r>
      <w:r>
        <w:rPr/>
        <w:t xml:space="preserve"> William Guthrie</w:t>
        <w:tab/>
        <w:t>Savannah</w:t>
        <w:tab/>
        <w:tab/>
        <w:t>Chatham</w:t>
      </w:r>
    </w:p>
    <w:p>
      <w:pPr>
        <w:pStyle w:val="NoSpacing"/>
        <w:rPr/>
      </w:pPr>
      <w:r>
        <w:rPr>
          <w:i/>
        </w:rPr>
        <w:t xml:space="preserve">Ex-Officio </w:t>
      </w:r>
      <w:r>
        <w:rPr/>
        <w:t>Rep. Cecily Hill</w:t>
      </w:r>
    </w:p>
    <w:p>
      <w:pPr>
        <w:pStyle w:val="NoSpacing"/>
        <w:rPr/>
      </w:pPr>
      <w:r>
        <w:rPr>
          <w:i/>
        </w:rPr>
        <w:t xml:space="preserve">Ex-Officio </w:t>
      </w:r>
      <w:r>
        <w:rPr/>
        <w:t>Sen. Eric Johnson</w:t>
      </w:r>
    </w:p>
    <w:p>
      <w:pPr>
        <w:pStyle w:val="NoSpacing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Coosa-North Georgia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Name</w:t>
        <w:tab/>
        <w:tab/>
        <w:tab/>
        <w:tab/>
        <w:t>City</w:t>
        <w:tab/>
        <w:tab/>
        <w:tab/>
        <w:t>County</w:t>
      </w:r>
    </w:p>
    <w:p>
      <w:pPr>
        <w:pStyle w:val="NoSpacing"/>
        <w:tabs>
          <w:tab w:val="clear" w:pos="720"/>
          <w:tab w:val="left" w:pos="2880" w:leader="none"/>
          <w:tab w:val="left" w:pos="5040" w:leader="none"/>
        </w:tabs>
        <w:rPr/>
      </w:pPr>
      <w:r>
        <w:rPr/>
        <w:t>Sherry Loudermilk</w:t>
        <w:tab/>
        <w:t>Epworth</w:t>
        <w:tab/>
        <w:t>Fannin</w:t>
      </w:r>
    </w:p>
    <w:p>
      <w:pPr>
        <w:pStyle w:val="NoSpacing"/>
        <w:tabs>
          <w:tab w:val="clear" w:pos="720"/>
          <w:tab w:val="left" w:pos="2880" w:leader="none"/>
          <w:tab w:val="left" w:pos="5040" w:leader="none"/>
        </w:tabs>
        <w:rPr/>
      </w:pPr>
      <w:r>
        <w:rPr/>
        <w:t>Jerry Jennings</w:t>
        <w:tab/>
        <w:t>Rome</w:t>
        <w:tab/>
        <w:t>Floyd</w:t>
      </w:r>
    </w:p>
    <w:p>
      <w:pPr>
        <w:pStyle w:val="NoSpacing"/>
        <w:tabs>
          <w:tab w:val="clear" w:pos="720"/>
          <w:tab w:val="left" w:pos="2880" w:leader="none"/>
          <w:tab w:val="left" w:pos="5040" w:leader="none"/>
        </w:tabs>
        <w:rPr/>
      </w:pPr>
      <w:r>
        <w:rPr/>
        <w:t>David Westmoreland</w:t>
        <w:tab/>
        <w:t>Ellijay</w:t>
        <w:tab/>
        <w:t>Gilmer</w:t>
      </w:r>
    </w:p>
    <w:p>
      <w:pPr>
        <w:pStyle w:val="NoSpacing"/>
        <w:rPr/>
      </w:pPr>
      <w:r>
        <w:rPr/>
        <w:t>Sam Payne</w:t>
        <w:tab/>
        <w:tab/>
        <w:tab/>
        <w:t>Calhoun</w:t>
        <w:tab/>
        <w:tab/>
        <w:t>Gordon</w:t>
      </w:r>
    </w:p>
    <w:p>
      <w:pPr>
        <w:pStyle w:val="NoSpacing"/>
        <w:rPr/>
      </w:pPr>
      <w:r>
        <w:rPr/>
        <w:t>Todd Pealock</w:t>
        <w:tab/>
        <w:tab/>
        <w:tab/>
        <w:t>Clarkesville</w:t>
        <w:tab/>
        <w:tab/>
        <w:t>Habersham</w:t>
      </w:r>
    </w:p>
    <w:p>
      <w:pPr>
        <w:pStyle w:val="NoSpacing"/>
        <w:rPr/>
      </w:pPr>
      <w:r>
        <w:rPr/>
        <w:t>Gerald R. Dunham</w:t>
        <w:tab/>
        <w:tab/>
        <w:t>Cornelia</w:t>
        <w:tab/>
        <w:tab/>
        <w:t>Habersham</w:t>
      </w:r>
    </w:p>
    <w:p>
      <w:pPr>
        <w:pStyle w:val="NoSpacing"/>
        <w:rPr/>
      </w:pPr>
      <w:r>
        <w:rPr/>
        <w:t>Jimmy Petty</w:t>
        <w:tab/>
        <w:tab/>
        <w:tab/>
        <w:t>Chatsworth</w:t>
        <w:tab/>
        <w:tab/>
        <w:t>Murray</w:t>
      </w:r>
    </w:p>
    <w:p>
      <w:pPr>
        <w:pStyle w:val="NoSpacing"/>
        <w:rPr/>
      </w:pPr>
      <w:r>
        <w:rPr/>
        <w:t>Richard H Martin</w:t>
        <w:tab/>
        <w:tab/>
        <w:t>Cedartown</w:t>
        <w:tab/>
        <w:tab/>
        <w:t>Polk</w:t>
      </w:r>
    </w:p>
    <w:p>
      <w:pPr>
        <w:pStyle w:val="NoSpacing"/>
        <w:rPr/>
      </w:pPr>
      <w:r>
        <w:rPr/>
        <w:t>Frank M. Riley</w:t>
        <w:tab/>
        <w:tab/>
        <w:t>Hiawassee</w:t>
        <w:tab/>
        <w:tab/>
        <w:t>Towns</w:t>
      </w:r>
    </w:p>
    <w:p>
      <w:pPr>
        <w:pStyle w:val="NoSpacing"/>
        <w:rPr/>
      </w:pPr>
      <w:r>
        <w:rPr/>
        <w:t>Lamar Parris</w:t>
        <w:tab/>
        <w:tab/>
        <w:tab/>
        <w:t>Blairsville</w:t>
        <w:tab/>
        <w:tab/>
        <w:t>Union</w:t>
      </w:r>
    </w:p>
    <w:p>
      <w:pPr>
        <w:pStyle w:val="NoSpacing"/>
        <w:rPr/>
      </w:pPr>
      <w:r>
        <w:rPr/>
        <w:t>David Ashburn</w:t>
        <w:tab/>
        <w:tab/>
        <w:t>LaFayette</w:t>
        <w:tab/>
        <w:tab/>
        <w:t>Walker</w:t>
      </w:r>
    </w:p>
    <w:p>
      <w:pPr>
        <w:pStyle w:val="NoSpacing"/>
        <w:rPr/>
      </w:pPr>
      <w:r>
        <w:rPr/>
        <w:t>Tom O'Bryant</w:t>
        <w:tab/>
        <w:tab/>
        <w:tab/>
        <w:t>Cleveland</w:t>
        <w:tab/>
        <w:tab/>
        <w:t>White</w:t>
      </w:r>
    </w:p>
    <w:p>
      <w:pPr>
        <w:pStyle w:val="NoSpacing"/>
        <w:rPr/>
      </w:pPr>
      <w:r>
        <w:rPr/>
        <w:t>David Pennington</w:t>
        <w:tab/>
        <w:tab/>
        <w:t>Dalton</w:t>
        <w:tab/>
        <w:tab/>
        <w:tab/>
        <w:t>Whitfield</w:t>
      </w:r>
    </w:p>
    <w:p>
      <w:pPr>
        <w:pStyle w:val="NoSpacing"/>
        <w:rPr/>
      </w:pPr>
      <w:r>
        <w:rPr/>
        <w:t>Stephen Gray</w:t>
        <w:tab/>
        <w:tab/>
        <w:tab/>
        <w:t>Clarkesville</w:t>
        <w:tab/>
        <w:tab/>
        <w:t>Habersham</w:t>
      </w:r>
    </w:p>
    <w:p>
      <w:pPr>
        <w:pStyle w:val="NoSpacing"/>
        <w:rPr/>
      </w:pPr>
      <w:r>
        <w:rPr/>
        <w:t>Mike Berg</w:t>
        <w:tab/>
        <w:tab/>
        <w:tab/>
        <w:t>Dawsonville</w:t>
        <w:tab/>
        <w:tab/>
        <w:t>Dawson</w:t>
      </w:r>
    </w:p>
    <w:p>
      <w:pPr>
        <w:pStyle w:val="NoSpacing"/>
        <w:rPr/>
      </w:pPr>
      <w:r>
        <w:rPr/>
        <w:t>Irwin Bagwell</w:t>
        <w:tab/>
        <w:tab/>
        <w:tab/>
        <w:t>Rome</w:t>
        <w:tab/>
        <w:tab/>
        <w:tab/>
        <w:t>Floyd</w:t>
      </w:r>
    </w:p>
    <w:p>
      <w:pPr>
        <w:pStyle w:val="NoSpacing"/>
        <w:rPr/>
      </w:pPr>
      <w:r>
        <w:rPr/>
        <w:t>Kelly Cornwell</w:t>
        <w:tab/>
        <w:tab/>
        <w:t>Fairmount</w:t>
        <w:tab/>
        <w:tab/>
        <w:t>Gordon</w:t>
      </w:r>
    </w:p>
    <w:p>
      <w:pPr>
        <w:pStyle w:val="NoSpacing"/>
        <w:rPr/>
      </w:pPr>
      <w:r>
        <w:rPr/>
        <w:t>James Cope</w:t>
        <w:tab/>
        <w:tab/>
        <w:tab/>
        <w:t>Dalton</w:t>
        <w:tab/>
        <w:tab/>
        <w:tab/>
        <w:t>Whitfield</w:t>
      </w:r>
    </w:p>
    <w:p>
      <w:pPr>
        <w:pStyle w:val="NoSpacing"/>
        <w:rPr/>
      </w:pPr>
      <w:r>
        <w:rPr/>
        <w:t>Charlie Bethel</w:t>
        <w:tab/>
        <w:tab/>
        <w:tab/>
        <w:t>Dalton</w:t>
        <w:tab/>
        <w:tab/>
        <w:tab/>
        <w:t>Whitfield</w:t>
      </w:r>
    </w:p>
    <w:p>
      <w:pPr>
        <w:pStyle w:val="NoSpacing"/>
        <w:rPr/>
      </w:pPr>
      <w:r>
        <w:rPr/>
        <w:t>Tim Bowden</w:t>
        <w:tab/>
        <w:tab/>
        <w:tab/>
        <w:t>Dahlonega</w:t>
        <w:tab/>
        <w:tab/>
        <w:t>Lumpkin</w:t>
      </w:r>
    </w:p>
    <w:p>
      <w:pPr>
        <w:pStyle w:val="NoSpacing"/>
        <w:rPr/>
      </w:pPr>
      <w:r>
        <w:rPr/>
        <w:t>William Mercier</w:t>
        <w:tab/>
        <w:tab/>
        <w:t>Blue Ridge</w:t>
        <w:tab/>
        <w:tab/>
        <w:t>Fannin</w:t>
      </w:r>
    </w:p>
    <w:p>
      <w:pPr>
        <w:pStyle w:val="NoSpacing"/>
        <w:rPr/>
      </w:pPr>
      <w:r>
        <w:rPr/>
        <w:t>John Bennett</w:t>
        <w:tab/>
        <w:tab/>
        <w:tab/>
        <w:t>Rome</w:t>
        <w:tab/>
        <w:tab/>
        <w:tab/>
        <w:t>Floyd</w:t>
      </w:r>
    </w:p>
    <w:p>
      <w:pPr>
        <w:pStyle w:val="NoSpacing"/>
        <w:rPr/>
      </w:pPr>
      <w:r>
        <w:rPr/>
        <w:t>Kenneth Beasely</w:t>
        <w:tab/>
        <w:tab/>
        <w:t>Dahlonega</w:t>
        <w:tab/>
        <w:tab/>
        <w:t>Lumpkin</w:t>
      </w:r>
    </w:p>
    <w:p>
      <w:pPr>
        <w:pStyle w:val="NoSpacing"/>
        <w:rPr/>
      </w:pPr>
      <w:r>
        <w:rPr/>
        <w:t>Pat Gober</w:t>
        <w:tab/>
        <w:tab/>
        <w:tab/>
        <w:t>Dawsonville</w:t>
        <w:tab/>
        <w:tab/>
        <w:t>Dawson</w:t>
      </w:r>
    </w:p>
    <w:p>
      <w:pPr>
        <w:pStyle w:val="NoSpacing"/>
        <w:rPr/>
      </w:pPr>
      <w:r>
        <w:rPr/>
        <w:t>Doug Anderton</w:t>
        <w:tab/>
        <w:tab/>
        <w:t>Lookout Mountain</w:t>
        <w:tab/>
        <w:t>Dade</w:t>
      </w:r>
    </w:p>
    <w:p>
      <w:pPr>
        <w:pStyle w:val="NoSpacing"/>
        <w:rPr/>
      </w:pPr>
      <w:r>
        <w:rPr>
          <w:i/>
        </w:rPr>
        <w:t>Alternate</w:t>
      </w:r>
      <w:r>
        <w:rPr/>
        <w:t xml:space="preserve"> Keith Coffee</w:t>
        <w:tab/>
        <w:t>Ringgold</w:t>
        <w:tab/>
        <w:tab/>
        <w:t>Catoosa</w:t>
      </w:r>
    </w:p>
    <w:p>
      <w:pPr>
        <w:pStyle w:val="NoSpacing"/>
        <w:rPr/>
      </w:pPr>
      <w:r>
        <w:rPr>
          <w:i/>
        </w:rPr>
        <w:t xml:space="preserve">Alternate </w:t>
      </w:r>
      <w:r>
        <w:rPr/>
        <w:t>Haynes Johnson</w:t>
        <w:tab/>
        <w:t>Jasper</w:t>
        <w:tab/>
        <w:tab/>
        <w:tab/>
        <w:t>Pickens</w:t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w:rPr>
          <w:i/>
        </w:rPr>
        <w:t xml:space="preserve">Alternate </w:t>
      </w:r>
      <w:r>
        <w:rPr/>
        <w:t>Susan Mayfield</w:t>
        <w:tab/>
        <w:t>Rome</w:t>
        <w:tab/>
        <w:tab/>
        <w:tab/>
        <w:t>Floyd</w:t>
      </w:r>
    </w:p>
    <w:p>
      <w:pPr>
        <w:pStyle w:val="NoSpacing"/>
        <w:rPr/>
      </w:pPr>
      <w:r>
        <w:rPr>
          <w:i/>
        </w:rPr>
        <w:t xml:space="preserve">Ex-Officio </w:t>
      </w:r>
      <w:r>
        <w:rPr/>
        <w:t xml:space="preserve">Rep. Katie Dempsey </w:t>
      </w:r>
    </w:p>
    <w:p>
      <w:pPr>
        <w:pStyle w:val="NoSpacing"/>
        <w:rPr/>
      </w:pPr>
      <w:r>
        <w:rPr>
          <w:i/>
        </w:rPr>
        <w:t xml:space="preserve">Ex-Officio </w:t>
      </w:r>
      <w:r>
        <w:rPr/>
        <w:t>Sen. Chip Pearson</w:t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wer Flint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Name</w:t>
        <w:tab/>
        <w:tab/>
        <w:tab/>
        <w:tab/>
        <w:t>City</w:t>
        <w:tab/>
        <w:tab/>
        <w:tab/>
        <w:t>County</w:t>
      </w:r>
    </w:p>
    <w:p>
      <w:pPr>
        <w:pStyle w:val="NoSpacing"/>
        <w:rPr/>
      </w:pPr>
      <w:r>
        <w:rPr/>
        <w:t>T.E. Moye</w:t>
        <w:tab/>
        <w:tab/>
        <w:tab/>
        <w:t>Newton</w:t>
        <w:tab/>
        <w:tab/>
        <w:t>Baker</w:t>
      </w:r>
    </w:p>
    <w:p>
      <w:pPr>
        <w:pStyle w:val="NoSpacing"/>
        <w:rPr/>
      </w:pPr>
      <w:r>
        <w:rPr/>
        <w:t>Mike Newberry</w:t>
        <w:tab/>
        <w:tab/>
        <w:t>Arlington</w:t>
        <w:tab/>
        <w:tab/>
        <w:t>Calhoun</w:t>
      </w:r>
    </w:p>
    <w:p>
      <w:pPr>
        <w:pStyle w:val="NoSpacing"/>
        <w:rPr/>
      </w:pPr>
      <w:r>
        <w:rPr/>
        <w:t>Rick Moss</w:t>
        <w:tab/>
        <w:tab/>
        <w:tab/>
        <w:t>Doerun</w:t>
        <w:tab/>
        <w:tab/>
        <w:tab/>
        <w:t>Colquitt</w:t>
      </w:r>
    </w:p>
    <w:p>
      <w:pPr>
        <w:pStyle w:val="NoSpacing"/>
        <w:rPr/>
      </w:pPr>
      <w:r>
        <w:rPr/>
        <w:t>Dean Burke</w:t>
        <w:tab/>
        <w:tab/>
        <w:tab/>
        <w:t>Bainbridge</w:t>
        <w:tab/>
        <w:tab/>
        <w:t>Decatur</w:t>
      </w:r>
    </w:p>
    <w:p>
      <w:pPr>
        <w:pStyle w:val="NoSpacing"/>
        <w:rPr/>
      </w:pPr>
      <w:r>
        <w:rPr/>
        <w:t>James S. Singletary</w:t>
        <w:tab/>
        <w:tab/>
        <w:t>Blakely</w:t>
        <w:tab/>
        <w:tab/>
        <w:t>Early</w:t>
      </w:r>
    </w:p>
    <w:p>
      <w:pPr>
        <w:pStyle w:val="NoSpacing"/>
        <w:rPr/>
      </w:pPr>
      <w:r>
        <w:rPr/>
        <w:t>Jerry Lee</w:t>
        <w:tab/>
        <w:tab/>
        <w:tab/>
        <w:t>Cairo</w:t>
        <w:tab/>
        <w:tab/>
        <w:tab/>
        <w:t>Grady</w:t>
      </w:r>
    </w:p>
    <w:p>
      <w:pPr>
        <w:pStyle w:val="NoSpacing"/>
        <w:rPr/>
      </w:pPr>
      <w:r>
        <w:rPr/>
        <w:t>Gary Ledden</w:t>
        <w:tab/>
        <w:tab/>
        <w:tab/>
        <w:t>Leesburg</w:t>
        <w:tab/>
        <w:tab/>
        <w:t>Lee</w:t>
      </w:r>
    </w:p>
    <w:p>
      <w:pPr>
        <w:pStyle w:val="NoSpacing"/>
        <w:rPr/>
      </w:pPr>
      <w:r>
        <w:rPr/>
        <w:t>Howard Small</w:t>
        <w:tab/>
        <w:tab/>
        <w:tab/>
        <w:t>Colquitt</w:t>
        <w:tab/>
        <w:tab/>
        <w:t>Miller</w:t>
      </w:r>
    </w:p>
    <w:p>
      <w:pPr>
        <w:pStyle w:val="NoSpacing"/>
        <w:rPr/>
      </w:pPr>
      <w:r>
        <w:rPr/>
        <w:t>John Bailey</w:t>
        <w:tab/>
        <w:tab/>
        <w:tab/>
        <w:t>Donalsonville</w:t>
        <w:tab/>
        <w:tab/>
        <w:t>Seminole</w:t>
      </w:r>
    </w:p>
    <w:p>
      <w:pPr>
        <w:pStyle w:val="NoSpacing"/>
        <w:rPr/>
      </w:pPr>
      <w:r>
        <w:rPr/>
        <w:t>Josh Herring</w:t>
        <w:tab/>
        <w:tab/>
        <w:tab/>
        <w:t>Boston</w:t>
        <w:tab/>
        <w:tab/>
        <w:tab/>
        <w:t>Thomas</w:t>
      </w:r>
    </w:p>
    <w:p>
      <w:pPr>
        <w:pStyle w:val="NoSpacing"/>
        <w:rPr/>
      </w:pPr>
      <w:r>
        <w:rPr/>
        <w:t>Steve Sykes</w:t>
        <w:tab/>
        <w:tab/>
        <w:tab/>
        <w:t>Thomasville</w:t>
        <w:tab/>
        <w:tab/>
        <w:t>Thomas</w:t>
      </w:r>
    </w:p>
    <w:p>
      <w:pPr>
        <w:pStyle w:val="NoSpacing"/>
        <w:rPr/>
      </w:pPr>
      <w:r>
        <w:rPr/>
        <w:t>Jimmy Champion</w:t>
        <w:tab/>
        <w:tab/>
        <w:t>Sylvester</w:t>
        <w:tab/>
        <w:tab/>
        <w:t>Worth</w:t>
      </w:r>
    </w:p>
    <w:p>
      <w:pPr>
        <w:pStyle w:val="NoSpacing"/>
        <w:rPr/>
      </w:pPr>
      <w:r>
        <w:rPr/>
        <w:t>Bill Yearta</w:t>
        <w:tab/>
        <w:tab/>
        <w:tab/>
        <w:t>Sylvester</w:t>
        <w:tab/>
        <w:tab/>
        <w:t>Worth</w:t>
      </w:r>
    </w:p>
    <w:p>
      <w:pPr>
        <w:pStyle w:val="NoSpacing"/>
        <w:rPr/>
      </w:pPr>
      <w:r>
        <w:rPr/>
        <w:t>Terry Clark</w:t>
        <w:tab/>
        <w:tab/>
        <w:tab/>
        <w:t>Moultrie</w:t>
        <w:tab/>
        <w:tab/>
        <w:t>Colquitt</w:t>
      </w:r>
    </w:p>
    <w:p>
      <w:pPr>
        <w:pStyle w:val="NoSpacing"/>
        <w:rPr/>
      </w:pPr>
      <w:r>
        <w:rPr/>
        <w:t>John Bridges</w:t>
        <w:tab/>
        <w:tab/>
        <w:tab/>
        <w:t>Brinson</w:t>
        <w:tab/>
        <w:tab/>
        <w:t>Decatur</w:t>
      </w:r>
    </w:p>
    <w:p>
      <w:pPr>
        <w:pStyle w:val="NoSpacing"/>
        <w:rPr/>
      </w:pPr>
      <w:r>
        <w:rPr/>
        <w:t>Greg Murray</w:t>
        <w:tab/>
        <w:tab/>
        <w:tab/>
        <w:t>Bainbridge</w:t>
        <w:tab/>
        <w:tab/>
        <w:t>Decatur</w:t>
      </w:r>
    </w:p>
    <w:p>
      <w:pPr>
        <w:pStyle w:val="NoSpacing"/>
        <w:rPr/>
      </w:pPr>
      <w:r>
        <w:rPr/>
        <w:t>Richard Royal</w:t>
        <w:tab/>
        <w:tab/>
        <w:tab/>
        <w:t>Camilla</w:t>
        <w:tab/>
        <w:tab/>
        <w:t>Mitchell</w:t>
      </w:r>
    </w:p>
    <w:p>
      <w:pPr>
        <w:pStyle w:val="NoSpacing"/>
        <w:rPr/>
      </w:pPr>
      <w:r>
        <w:rPr/>
        <w:t>John Heath</w:t>
        <w:tab/>
        <w:tab/>
        <w:tab/>
        <w:t>Dawson</w:t>
        <w:tab/>
        <w:tab/>
        <w:t>Terrell</w:t>
      </w:r>
    </w:p>
    <w:p>
      <w:pPr>
        <w:pStyle w:val="NoSpacing"/>
        <w:rPr/>
      </w:pPr>
      <w:r>
        <w:rPr/>
        <w:t>Jim Quinn</w:t>
        <w:tab/>
        <w:tab/>
        <w:tab/>
        <w:t>Leesburg</w:t>
        <w:tab/>
        <w:tab/>
        <w:t>Lee</w:t>
      </w:r>
    </w:p>
    <w:p>
      <w:pPr>
        <w:pStyle w:val="NoSpacing"/>
        <w:rPr/>
      </w:pPr>
      <w:r>
        <w:rPr/>
        <w:t>Jerry Chapman</w:t>
        <w:tab/>
        <w:tab/>
        <w:t>Colquitt</w:t>
        <w:tab/>
        <w:tab/>
        <w:t>Miller</w:t>
      </w:r>
    </w:p>
    <w:p>
      <w:pPr>
        <w:pStyle w:val="NoSpacing"/>
        <w:rPr/>
      </w:pPr>
      <w:r>
        <w:rPr/>
        <w:t>Will Vereen</w:t>
        <w:tab/>
        <w:tab/>
        <w:tab/>
        <w:t>Moultrie</w:t>
        <w:tab/>
        <w:tab/>
        <w:t>Colquitt</w:t>
      </w:r>
    </w:p>
    <w:p>
      <w:pPr>
        <w:pStyle w:val="NoSpacing"/>
        <w:rPr/>
      </w:pPr>
      <w:r>
        <w:rPr/>
        <w:t>Jimmy Webb</w:t>
        <w:tab/>
        <w:tab/>
        <w:tab/>
        <w:t>Leary</w:t>
        <w:tab/>
        <w:tab/>
        <w:tab/>
        <w:t>Calhoun</w:t>
      </w:r>
    </w:p>
    <w:p>
      <w:pPr>
        <w:pStyle w:val="NoSpacing"/>
        <w:rPr/>
      </w:pPr>
      <w:r>
        <w:rPr/>
        <w:t>Hal Haddock</w:t>
        <w:tab/>
        <w:tab/>
        <w:tab/>
        <w:t>Damascus</w:t>
        <w:tab/>
        <w:tab/>
        <w:t>Early</w:t>
      </w:r>
    </w:p>
    <w:p>
      <w:pPr>
        <w:pStyle w:val="NoSpacing"/>
        <w:rPr/>
      </w:pPr>
      <w:r>
        <w:rPr/>
        <w:t>Chris Hobby</w:t>
        <w:tab/>
        <w:tab/>
        <w:tab/>
        <w:t>Bainbridge</w:t>
        <w:tab/>
        <w:tab/>
        <w:t>Decatur</w:t>
      </w:r>
    </w:p>
    <w:p>
      <w:pPr>
        <w:pStyle w:val="NoSpacing"/>
        <w:rPr/>
      </w:pPr>
      <w:r>
        <w:rPr/>
        <w:t>Chuck Lingle</w:t>
        <w:tab/>
        <w:tab/>
        <w:tab/>
        <w:t>Albany</w:t>
        <w:tab/>
        <w:tab/>
        <w:tab/>
        <w:t>Dougherty</w:t>
      </w:r>
    </w:p>
    <w:p>
      <w:pPr>
        <w:pStyle w:val="NoSpacing"/>
        <w:rPr/>
      </w:pPr>
      <w:r>
        <w:rPr>
          <w:i/>
        </w:rPr>
        <w:t>Alternate</w:t>
      </w:r>
      <w:r>
        <w:rPr/>
        <w:t xml:space="preserve"> Doyle Medders</w:t>
        <w:tab/>
        <w:t>Sylvester</w:t>
        <w:tab/>
        <w:tab/>
        <w:t>Worth</w:t>
      </w:r>
    </w:p>
    <w:p>
      <w:pPr>
        <w:pStyle w:val="NoSpacing"/>
        <w:rPr/>
      </w:pPr>
      <w:r>
        <w:rPr>
          <w:i/>
        </w:rPr>
        <w:t>Alternate</w:t>
      </w:r>
      <w:r>
        <w:rPr/>
        <w:t xml:space="preserve"> Harold R. Hudgens, Jr. Albany</w:t>
        <w:tab/>
        <w:tab/>
        <w:t>Dougherty</w:t>
      </w:r>
    </w:p>
    <w:p>
      <w:pPr>
        <w:pStyle w:val="NoSpacing"/>
        <w:rPr/>
      </w:pPr>
      <w:r>
        <w:rPr>
          <w:i/>
        </w:rPr>
        <w:t>Alternate</w:t>
      </w:r>
      <w:r>
        <w:rPr/>
        <w:t xml:space="preserve"> George McIntosh</w:t>
        <w:tab/>
        <w:t>Dawson</w:t>
        <w:tab/>
        <w:tab/>
        <w:t>Terrell</w:t>
      </w:r>
    </w:p>
    <w:p>
      <w:pPr>
        <w:pStyle w:val="NoSpacing"/>
        <w:rPr>
          <w:i/>
          <w:i/>
        </w:rPr>
      </w:pPr>
      <w:r>
        <w:rPr>
          <w:i/>
        </w:rPr>
        <w:t xml:space="preserve">Ex-Officio </w:t>
      </w:r>
      <w:r>
        <w:rPr/>
        <w:t>Rep.</w:t>
      </w:r>
      <w:r>
        <w:rPr>
          <w:i/>
        </w:rPr>
        <w:t xml:space="preserve"> </w:t>
      </w:r>
      <w:r>
        <w:rPr/>
        <w:t>Gerald Greene</w:t>
      </w:r>
    </w:p>
    <w:p>
      <w:pPr>
        <w:pStyle w:val="NoSpacing"/>
        <w:rPr/>
      </w:pPr>
      <w:r>
        <w:rPr>
          <w:i/>
        </w:rPr>
        <w:t>Ex-Officio</w:t>
      </w:r>
      <w:r>
        <w:rPr/>
        <w:t xml:space="preserve"> Sen. John Bulloch</w:t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ddle Chattahoochee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Name</w:t>
        <w:tab/>
        <w:tab/>
        <w:tab/>
        <w:tab/>
        <w:t xml:space="preserve">City </w:t>
        <w:tab/>
        <w:tab/>
        <w:tab/>
        <w:t>County</w:t>
      </w:r>
    </w:p>
    <w:p>
      <w:pPr>
        <w:pStyle w:val="NoSpacing"/>
        <w:rPr/>
      </w:pPr>
      <w:r>
        <w:rPr/>
        <w:t>James Knight</w:t>
        <w:tab/>
        <w:tab/>
        <w:tab/>
        <w:t>Whitesburg</w:t>
        <w:tab/>
        <w:tab/>
        <w:t>Carroll</w:t>
      </w:r>
    </w:p>
    <w:p>
      <w:pPr>
        <w:pStyle w:val="NoSpacing"/>
        <w:rPr/>
      </w:pPr>
      <w:r>
        <w:rPr/>
        <w:t>Matt Windom</w:t>
        <w:tab/>
        <w:tab/>
        <w:tab/>
        <w:t>Bowdon</w:t>
        <w:tab/>
        <w:tab/>
        <w:t>Carroll</w:t>
      </w:r>
    </w:p>
    <w:p>
      <w:pPr>
        <w:pStyle w:val="NoSpacing"/>
        <w:rPr/>
      </w:pPr>
      <w:r>
        <w:rPr/>
        <w:t>Larry F. Dillard</w:t>
        <w:tab/>
        <w:tab/>
        <w:t>Cusseta</w:t>
        <w:tab/>
        <w:tab/>
        <w:t>Chattahoochee</w:t>
      </w:r>
    </w:p>
    <w:p>
      <w:pPr>
        <w:pStyle w:val="NoSpacing"/>
        <w:rPr/>
      </w:pPr>
      <w:r>
        <w:rPr/>
        <w:t>Walter Rosso</w:t>
        <w:tab/>
        <w:tab/>
        <w:tab/>
        <w:t>Cusseta</w:t>
        <w:tab/>
        <w:tab/>
        <w:t>Chattahoochee</w:t>
      </w:r>
    </w:p>
    <w:p>
      <w:pPr>
        <w:pStyle w:val="NoSpacing"/>
        <w:rPr/>
      </w:pPr>
      <w:r>
        <w:rPr/>
        <w:t>Kenneth Penuel</w:t>
        <w:tab/>
        <w:tab/>
        <w:t>Fort Gaines</w:t>
        <w:tab/>
        <w:tab/>
        <w:t>Clay</w:t>
      </w:r>
    </w:p>
    <w:p>
      <w:pPr>
        <w:pStyle w:val="NoSpacing"/>
        <w:rPr/>
      </w:pPr>
      <w:r>
        <w:rPr/>
        <w:t>Paul Chappell</w:t>
        <w:tab/>
        <w:tab/>
        <w:tab/>
        <w:t>Pine Mountain</w:t>
        <w:tab/>
        <w:tab/>
        <w:t>Harris</w:t>
      </w:r>
    </w:p>
    <w:p>
      <w:pPr>
        <w:pStyle w:val="NoSpacing"/>
        <w:rPr/>
      </w:pPr>
      <w:r>
        <w:rPr/>
        <w:t>Denney Rogers</w:t>
        <w:tab/>
        <w:tab/>
        <w:t>Ephesus</w:t>
        <w:tab/>
        <w:tab/>
        <w:t>Heard</w:t>
      </w:r>
    </w:p>
    <w:p>
      <w:pPr>
        <w:pStyle w:val="NoSpacing"/>
        <w:rPr/>
      </w:pPr>
      <w:r>
        <w:rPr/>
        <w:t>Steven R Davis</w:t>
        <w:tab/>
        <w:tab/>
        <w:t>Columbus</w:t>
        <w:tab/>
        <w:tab/>
        <w:t>Muscogee</w:t>
      </w:r>
    </w:p>
    <w:p>
      <w:pPr>
        <w:pStyle w:val="NoSpacing"/>
        <w:rPr/>
      </w:pPr>
      <w:r>
        <w:rPr/>
        <w:t>Gordon Moss</w:t>
        <w:tab/>
        <w:tab/>
        <w:tab/>
        <w:t>Columbus</w:t>
        <w:tab/>
        <w:tab/>
        <w:t>Muscogee</w:t>
      </w:r>
    </w:p>
    <w:p>
      <w:pPr>
        <w:pStyle w:val="NoSpacing"/>
        <w:rPr/>
      </w:pPr>
      <w:r>
        <w:rPr/>
        <w:t>Larry Clark</w:t>
        <w:tab/>
        <w:tab/>
        <w:tab/>
        <w:t>Georgetown</w:t>
        <w:tab/>
        <w:tab/>
        <w:t>Quitman</w:t>
      </w:r>
    </w:p>
    <w:p>
      <w:pPr>
        <w:pStyle w:val="NoSpacing"/>
        <w:rPr/>
      </w:pPr>
      <w:r>
        <w:rPr/>
        <w:t xml:space="preserve">Jimmy </w:t>
        <w:tab/>
        <w:t>Bradley</w:t>
        <w:tab/>
        <w:tab/>
        <w:t>Cuthbert</w:t>
        <w:tab/>
        <w:tab/>
        <w:t>Randolph</w:t>
      </w:r>
    </w:p>
    <w:p>
      <w:pPr>
        <w:pStyle w:val="NoSpacing"/>
        <w:rPr/>
      </w:pPr>
      <w:r>
        <w:rPr/>
        <w:t>Brad Yates</w:t>
        <w:tab/>
        <w:tab/>
        <w:tab/>
        <w:t>Franklin</w:t>
        <w:tab/>
        <w:tab/>
        <w:t>Heard</w:t>
      </w:r>
    </w:p>
    <w:p>
      <w:pPr>
        <w:pStyle w:val="NoSpacing"/>
        <w:rPr/>
      </w:pPr>
      <w:r>
        <w:rPr/>
        <w:t>James Woods</w:t>
        <w:tab/>
        <w:tab/>
        <w:tab/>
        <w:t>West Point</w:t>
        <w:tab/>
        <w:tab/>
        <w:t>Troup</w:t>
      </w:r>
    </w:p>
    <w:p>
      <w:pPr>
        <w:pStyle w:val="NoSpacing"/>
        <w:rPr/>
      </w:pPr>
      <w:r>
        <w:rPr/>
        <w:t>Aaron McWhorter</w:t>
        <w:tab/>
        <w:tab/>
        <w:t>Whitesburg</w:t>
        <w:tab/>
        <w:tab/>
        <w:t>Carroll</w:t>
      </w:r>
    </w:p>
    <w:p>
      <w:pPr>
        <w:pStyle w:val="NoSpacing"/>
        <w:rPr/>
      </w:pPr>
      <w:r>
        <w:rPr/>
        <w:t>Randy Simpkins</w:t>
        <w:tab/>
        <w:tab/>
        <w:t>Carrollton</w:t>
        <w:tab/>
        <w:tab/>
        <w:t>Carroll</w:t>
      </w:r>
    </w:p>
    <w:p>
      <w:pPr>
        <w:pStyle w:val="NoSpacing"/>
        <w:rPr/>
      </w:pPr>
      <w:r>
        <w:rPr/>
        <w:t>Alan Bell</w:t>
        <w:tab/>
        <w:tab/>
        <w:tab/>
        <w:t>Bremen</w:t>
        <w:tab/>
        <w:tab/>
        <w:t>Haralson</w:t>
      </w:r>
    </w:p>
    <w:p>
      <w:pPr>
        <w:pStyle w:val="NoSpacing"/>
        <w:rPr/>
      </w:pPr>
      <w:r>
        <w:rPr/>
        <w:t>Joseph Griffith</w:t>
        <w:tab/>
        <w:tab/>
        <w:t>Buchanan</w:t>
        <w:tab/>
        <w:tab/>
        <w:t>Haralson</w:t>
      </w:r>
    </w:p>
    <w:p>
      <w:pPr>
        <w:pStyle w:val="NoSpacing"/>
        <w:rPr/>
      </w:pPr>
      <w:r>
        <w:rPr/>
        <w:t>Gardiner Garrard</w:t>
        <w:tab/>
        <w:tab/>
        <w:t>Columbus</w:t>
        <w:tab/>
        <w:tab/>
        <w:t>Muscogee</w:t>
      </w:r>
    </w:p>
    <w:p>
      <w:pPr>
        <w:pStyle w:val="NoSpacing"/>
        <w:rPr/>
      </w:pPr>
      <w:r>
        <w:rPr/>
        <w:t>Jeff Lukken</w:t>
        <w:tab/>
        <w:tab/>
        <w:tab/>
        <w:t>LaGrange</w:t>
        <w:tab/>
        <w:tab/>
        <w:t>Troup</w:t>
      </w:r>
    </w:p>
    <w:p>
      <w:pPr>
        <w:pStyle w:val="NoSpacing"/>
        <w:rPr/>
      </w:pPr>
      <w:r>
        <w:rPr/>
        <w:t>Robert York</w:t>
        <w:tab/>
        <w:tab/>
        <w:tab/>
        <w:t>Bowden</w:t>
        <w:tab/>
        <w:tab/>
        <w:t>Carroll</w:t>
      </w:r>
    </w:p>
    <w:p>
      <w:pPr>
        <w:pStyle w:val="NoSpacing"/>
        <w:rPr/>
      </w:pPr>
      <w:r>
        <w:rPr/>
        <w:t>Philip Eidson</w:t>
        <w:tab/>
        <w:tab/>
        <w:tab/>
        <w:t>Tallapoosa</w:t>
        <w:tab/>
        <w:tab/>
        <w:t>Haralson</w:t>
      </w:r>
    </w:p>
    <w:p>
      <w:pPr>
        <w:pStyle w:val="NoSpacing"/>
        <w:rPr/>
      </w:pPr>
      <w:r>
        <w:rPr/>
        <w:t>Thomas Ellis</w:t>
        <w:tab/>
        <w:tab/>
        <w:tab/>
        <w:t>Tallapoosa</w:t>
        <w:tab/>
        <w:tab/>
        <w:t>Haralson</w:t>
      </w:r>
    </w:p>
    <w:p>
      <w:pPr>
        <w:pStyle w:val="NoSpacing"/>
        <w:rPr/>
      </w:pPr>
      <w:r>
        <w:rPr/>
        <w:t>Harry Lange</w:t>
        <w:tab/>
        <w:tab/>
        <w:tab/>
        <w:t>Cataula</w:t>
        <w:tab/>
        <w:tab/>
        <w:t>Harris</w:t>
      </w:r>
    </w:p>
    <w:p>
      <w:pPr>
        <w:pStyle w:val="NoSpacing"/>
        <w:rPr/>
      </w:pPr>
      <w:r>
        <w:rPr/>
        <w:t xml:space="preserve">Robert </w:t>
        <w:tab/>
        <w:t>Watkins</w:t>
        <w:tab/>
        <w:tab/>
        <w:t>Hamilton</w:t>
        <w:tab/>
        <w:tab/>
        <w:t>Harris</w:t>
      </w:r>
    </w:p>
    <w:p>
      <w:pPr>
        <w:pStyle w:val="NoSpacing"/>
        <w:rPr/>
      </w:pPr>
      <w:r>
        <w:rPr/>
        <w:t>Jeffrey Brown</w:t>
        <w:tab/>
        <w:tab/>
        <w:tab/>
        <w:t>LaGrange</w:t>
        <w:tab/>
        <w:tab/>
        <w:t>Troup</w:t>
        <w:tab/>
      </w:r>
    </w:p>
    <w:p>
      <w:pPr>
        <w:pStyle w:val="NoSpacing"/>
        <w:rPr/>
      </w:pPr>
      <w:r>
        <w:rPr>
          <w:i/>
        </w:rPr>
        <w:t>Alternate</w:t>
      </w:r>
      <w:r>
        <w:rPr/>
        <w:t xml:space="preserve"> William C. Gregory</w:t>
        <w:tab/>
        <w:t>LaGrange</w:t>
        <w:tab/>
        <w:tab/>
        <w:t>Troup</w:t>
      </w:r>
    </w:p>
    <w:p>
      <w:pPr>
        <w:pStyle w:val="NoSpacing"/>
        <w:rPr/>
      </w:pPr>
      <w:r>
        <w:rPr>
          <w:i/>
        </w:rPr>
        <w:t>Alternate</w:t>
      </w:r>
      <w:r>
        <w:rPr/>
        <w:t xml:space="preserve"> Jimmy Thompson</w:t>
        <w:tab/>
        <w:t>Shellman</w:t>
        <w:tab/>
        <w:tab/>
        <w:t>Randolph</w:t>
      </w:r>
    </w:p>
    <w:p>
      <w:pPr>
        <w:pStyle w:val="NoSpacing"/>
        <w:rPr/>
      </w:pPr>
      <w:r>
        <w:rPr>
          <w:i/>
        </w:rPr>
        <w:t>Alternate</w:t>
      </w:r>
      <w:r>
        <w:rPr/>
        <w:t xml:space="preserve"> Don Watson</w:t>
        <w:tab/>
        <w:tab/>
        <w:t>LaGrange</w:t>
        <w:tab/>
        <w:tab/>
        <w:t>Troup</w:t>
      </w:r>
    </w:p>
    <w:p>
      <w:pPr>
        <w:pStyle w:val="NoSpacing"/>
        <w:rPr/>
      </w:pPr>
      <w:r>
        <w:rPr>
          <w:i/>
        </w:rPr>
        <w:t xml:space="preserve">Ex-Officio </w:t>
      </w:r>
      <w:r>
        <w:rPr/>
        <w:t>Rep. Bob Hanner</w:t>
      </w:r>
    </w:p>
    <w:p>
      <w:pPr>
        <w:pStyle w:val="NoSpacing"/>
        <w:rPr/>
      </w:pPr>
      <w:r>
        <w:rPr>
          <w:i/>
        </w:rPr>
        <w:t xml:space="preserve">Ex-Officio </w:t>
      </w:r>
      <w:r>
        <w:rPr/>
        <w:t>Sen. Bill Heath</w:t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ddle Ocmulgee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Name</w:t>
        <w:tab/>
        <w:tab/>
        <w:tab/>
        <w:tab/>
        <w:t>City</w:t>
        <w:tab/>
        <w:tab/>
        <w:tab/>
        <w:t>County</w:t>
      </w:r>
    </w:p>
    <w:p>
      <w:pPr>
        <w:pStyle w:val="NoSpacing"/>
        <w:rPr/>
      </w:pPr>
      <w:r>
        <w:rPr/>
        <w:t>Thomas Wicker</w:t>
        <w:tab/>
        <w:tab/>
        <w:t>Macon</w:t>
        <w:tab/>
        <w:tab/>
        <w:tab/>
        <w:t>Bibb</w:t>
      </w:r>
    </w:p>
    <w:p>
      <w:pPr>
        <w:pStyle w:val="NoSpacing"/>
        <w:rPr/>
      </w:pPr>
      <w:r>
        <w:rPr/>
        <w:t>Elmo A. Richardson</w:t>
        <w:tab/>
        <w:tab/>
        <w:t>Macon</w:t>
        <w:tab/>
        <w:tab/>
        <w:tab/>
        <w:t>Bibb</w:t>
      </w:r>
    </w:p>
    <w:p>
      <w:pPr>
        <w:pStyle w:val="NoSpacing"/>
        <w:rPr/>
      </w:pPr>
      <w:r>
        <w:rPr/>
        <w:t>Robert L. Dickey</w:t>
        <w:tab/>
        <w:tab/>
        <w:t>Musella</w:t>
        <w:tab/>
        <w:tab/>
        <w:t>Crawford</w:t>
      </w:r>
    </w:p>
    <w:p>
      <w:pPr>
        <w:pStyle w:val="NoSpacing"/>
        <w:rPr/>
      </w:pPr>
      <w:r>
        <w:rPr/>
        <w:t>Russell R. Adams</w:t>
        <w:tab/>
        <w:tab/>
        <w:t>Warner Robins</w:t>
        <w:tab/>
        <w:t>Houston</w:t>
      </w:r>
    </w:p>
    <w:p>
      <w:pPr>
        <w:pStyle w:val="NoSpacing"/>
        <w:rPr/>
      </w:pPr>
      <w:r>
        <w:rPr/>
        <w:t>Jason Briley</w:t>
        <w:tab/>
        <w:tab/>
        <w:tab/>
        <w:t>Gray</w:t>
        <w:tab/>
        <w:tab/>
        <w:tab/>
        <w:t>Jones</w:t>
      </w:r>
    </w:p>
    <w:p>
      <w:pPr>
        <w:pStyle w:val="NoSpacing"/>
        <w:rPr/>
      </w:pPr>
      <w:r>
        <w:rPr/>
        <w:t>William R. Lazenby</w:t>
        <w:tab/>
        <w:tab/>
        <w:t>Gray</w:t>
        <w:tab/>
        <w:tab/>
        <w:tab/>
        <w:t>Jones</w:t>
      </w:r>
    </w:p>
    <w:p>
      <w:pPr>
        <w:pStyle w:val="NoSpacing"/>
        <w:rPr/>
      </w:pPr>
      <w:r>
        <w:rPr/>
        <w:t>Eva Turpin Persons</w:t>
        <w:tab/>
        <w:tab/>
        <w:t>Forsyth</w:t>
        <w:tab/>
        <w:tab/>
        <w:t>Monroe</w:t>
      </w:r>
    </w:p>
    <w:p>
      <w:pPr>
        <w:pStyle w:val="NoSpacing"/>
        <w:rPr/>
      </w:pPr>
      <w:r>
        <w:rPr/>
        <w:t>Bobby Hamby</w:t>
        <w:tab/>
        <w:tab/>
        <w:tab/>
        <w:t>Porterdale</w:t>
        <w:tab/>
        <w:tab/>
        <w:t>Newton</w:t>
      </w:r>
    </w:p>
    <w:p>
      <w:pPr>
        <w:pStyle w:val="NoSpacing"/>
        <w:rPr/>
      </w:pPr>
      <w:r>
        <w:rPr/>
        <w:t>Ben Copeland, Jr.</w:t>
        <w:tab/>
        <w:tab/>
        <w:t>Fort Valley</w:t>
        <w:tab/>
        <w:tab/>
        <w:t>Peach</w:t>
      </w:r>
    </w:p>
    <w:p>
      <w:pPr>
        <w:pStyle w:val="NoSpacing"/>
        <w:rPr/>
      </w:pPr>
      <w:r>
        <w:rPr/>
        <w:t>Tony Bass</w:t>
        <w:tab/>
        <w:tab/>
        <w:tab/>
        <w:t>Fort Valley</w:t>
        <w:tab/>
        <w:tab/>
        <w:t>Peach</w:t>
      </w:r>
    </w:p>
    <w:p>
      <w:pPr>
        <w:pStyle w:val="NoSpacing"/>
        <w:rPr/>
      </w:pPr>
      <w:r>
        <w:rPr/>
        <w:t>Jerry D. Davis</w:t>
        <w:tab/>
        <w:tab/>
        <w:tab/>
        <w:t>Hawkinsville</w:t>
        <w:tab/>
        <w:tab/>
        <w:t>Pulaski</w:t>
      </w:r>
    </w:p>
    <w:p>
      <w:pPr>
        <w:pStyle w:val="NoSpacing"/>
        <w:rPr/>
      </w:pPr>
      <w:r>
        <w:rPr/>
        <w:t>John Bembry</w:t>
        <w:tab/>
        <w:tab/>
        <w:tab/>
        <w:t>Hawkinsville</w:t>
        <w:tab/>
        <w:tab/>
        <w:t>Pulaski</w:t>
      </w:r>
    </w:p>
    <w:p>
      <w:pPr>
        <w:pStyle w:val="NoSpacing"/>
        <w:rPr/>
      </w:pPr>
      <w:r>
        <w:rPr/>
        <w:t>Jay Matthews</w:t>
        <w:tab/>
        <w:tab/>
        <w:tab/>
        <w:t>Barnesville</w:t>
        <w:tab/>
        <w:tab/>
        <w:t>Lamar</w:t>
      </w:r>
    </w:p>
    <w:p>
      <w:pPr>
        <w:pStyle w:val="NoSpacing"/>
        <w:rPr/>
      </w:pPr>
      <w:r>
        <w:rPr/>
        <w:t>Harvey Norris</w:t>
        <w:tab/>
        <w:tab/>
        <w:tab/>
        <w:t>Flovilla</w:t>
        <w:tab/>
        <w:tab/>
        <w:t>Butts</w:t>
      </w:r>
    </w:p>
    <w:p>
      <w:pPr>
        <w:pStyle w:val="NoSpacing"/>
        <w:rPr/>
      </w:pPr>
      <w:r>
        <w:rPr/>
        <w:t>Tony Rojas</w:t>
        <w:tab/>
        <w:tab/>
        <w:tab/>
        <w:t>Macon</w:t>
        <w:tab/>
        <w:tab/>
        <w:tab/>
        <w:t>Bibb</w:t>
      </w:r>
    </w:p>
    <w:p>
      <w:pPr>
        <w:pStyle w:val="NoSpacing"/>
        <w:rPr/>
      </w:pPr>
      <w:r>
        <w:rPr/>
        <w:t>Charles Harris</w:t>
        <w:tab/>
        <w:tab/>
        <w:tab/>
        <w:t>Musella</w:t>
        <w:tab/>
        <w:tab/>
        <w:t>Crawford</w:t>
      </w:r>
    </w:p>
    <w:p>
      <w:pPr>
        <w:pStyle w:val="NoSpacing"/>
        <w:rPr/>
      </w:pPr>
      <w:r>
        <w:rPr/>
        <w:t>Barry Peters</w:t>
        <w:tab/>
        <w:tab/>
        <w:tab/>
        <w:t>Forsyth</w:t>
        <w:tab/>
        <w:tab/>
        <w:t>Monroe</w:t>
      </w:r>
    </w:p>
    <w:p>
      <w:pPr>
        <w:pStyle w:val="NoSpacing"/>
        <w:rPr/>
      </w:pPr>
      <w:r>
        <w:rPr/>
        <w:t>Lawrence McSwain</w:t>
        <w:tab/>
        <w:tab/>
        <w:t>Covington</w:t>
        <w:tab/>
        <w:tab/>
        <w:t>Newton</w:t>
      </w:r>
    </w:p>
    <w:p>
      <w:pPr>
        <w:pStyle w:val="NoSpacing"/>
        <w:rPr/>
      </w:pPr>
      <w:r>
        <w:rPr/>
        <w:t>Van Whaller</w:t>
        <w:tab/>
        <w:tab/>
        <w:tab/>
        <w:t>Jackson</w:t>
        <w:tab/>
        <w:tab/>
        <w:t>Butts</w:t>
      </w:r>
    </w:p>
    <w:p>
      <w:pPr>
        <w:pStyle w:val="NoSpacing"/>
        <w:rPr/>
      </w:pPr>
      <w:r>
        <w:rPr/>
        <w:t>Hal Newberry</w:t>
        <w:tab/>
        <w:tab/>
        <w:tab/>
        <w:t>Macon</w:t>
        <w:tab/>
        <w:tab/>
        <w:tab/>
        <w:t>Bibb</w:t>
      </w:r>
    </w:p>
    <w:p>
      <w:pPr>
        <w:pStyle w:val="NoSpacing"/>
        <w:rPr/>
      </w:pPr>
      <w:r>
        <w:rPr/>
        <w:t>Keith Dalton</w:t>
        <w:tab/>
        <w:tab/>
        <w:tab/>
        <w:t>Covington</w:t>
        <w:tab/>
        <w:tab/>
        <w:t>Newton</w:t>
      </w:r>
    </w:p>
    <w:p>
      <w:pPr>
        <w:pStyle w:val="NoSpacing"/>
        <w:rPr/>
      </w:pPr>
      <w:r>
        <w:rPr/>
        <w:t>Paul Leath</w:t>
        <w:tab/>
        <w:tab/>
        <w:tab/>
        <w:t>Macon</w:t>
        <w:tab/>
        <w:tab/>
        <w:tab/>
        <w:t>Bibb</w:t>
      </w:r>
    </w:p>
    <w:p>
      <w:pPr>
        <w:pStyle w:val="NoSpacing"/>
        <w:rPr/>
      </w:pPr>
      <w:r>
        <w:rPr/>
        <w:t>Blair Cleveland</w:t>
        <w:tab/>
        <w:tab/>
        <w:t>Macon</w:t>
        <w:tab/>
        <w:tab/>
        <w:tab/>
        <w:t>Bibb</w:t>
      </w:r>
    </w:p>
    <w:p>
      <w:pPr>
        <w:pStyle w:val="NoSpacing"/>
        <w:rPr/>
      </w:pPr>
      <w:r>
        <w:rPr/>
        <w:t>Terry Scarborough</w:t>
        <w:tab/>
        <w:tab/>
        <w:t>Warner Robins</w:t>
        <w:tab/>
        <w:t>Houston</w:t>
      </w:r>
    </w:p>
    <w:p>
      <w:pPr>
        <w:pStyle w:val="NoSpacing"/>
        <w:rPr/>
      </w:pPr>
      <w:r>
        <w:rPr/>
        <w:t>Jim Hamm</w:t>
        <w:tab/>
        <w:tab/>
        <w:tab/>
        <w:t>Smarr</w:t>
        <w:tab/>
        <w:tab/>
        <w:tab/>
        <w:t>Monroe</w:t>
      </w:r>
    </w:p>
    <w:p>
      <w:pPr>
        <w:pStyle w:val="NoSpacing"/>
        <w:rPr/>
      </w:pPr>
      <w:r>
        <w:rPr>
          <w:i/>
        </w:rPr>
        <w:t>Alternate</w:t>
      </w:r>
      <w:r>
        <w:rPr/>
        <w:t xml:space="preserve"> Robert Ray</w:t>
        <w:tab/>
        <w:tab/>
        <w:t>Fort Valley</w:t>
        <w:tab/>
        <w:tab/>
        <w:t>Peach</w:t>
      </w:r>
    </w:p>
    <w:p>
      <w:pPr>
        <w:pStyle w:val="NoSpacing"/>
        <w:rPr/>
      </w:pPr>
      <w:r>
        <w:rPr>
          <w:i/>
        </w:rPr>
        <w:t>Alternate</w:t>
      </w:r>
      <w:r>
        <w:rPr/>
        <w:t xml:space="preserve"> William Whitten</w:t>
        <w:tab/>
        <w:t>Monticello</w:t>
        <w:tab/>
        <w:tab/>
        <w:t>Jasper</w:t>
      </w:r>
    </w:p>
    <w:p>
      <w:pPr>
        <w:pStyle w:val="NoSpacing"/>
        <w:rPr/>
      </w:pPr>
      <w:r>
        <w:rPr>
          <w:i/>
        </w:rPr>
        <w:t>Alternate</w:t>
      </w:r>
      <w:r>
        <w:rPr/>
        <w:t xml:space="preserve"> Richard Haddock</w:t>
        <w:tab/>
        <w:t>Macon</w:t>
        <w:tab/>
        <w:tab/>
        <w:tab/>
        <w:t>Bibb</w:t>
      </w:r>
    </w:p>
    <w:p>
      <w:pPr>
        <w:pStyle w:val="NoSpacing"/>
        <w:rPr/>
      </w:pPr>
      <w:r>
        <w:rPr>
          <w:i/>
        </w:rPr>
        <w:t>Ex-Officio</w:t>
      </w:r>
      <w:r>
        <w:rPr/>
        <w:t xml:space="preserve"> Rep. David Knight </w:t>
      </w:r>
    </w:p>
    <w:p>
      <w:pPr>
        <w:pStyle w:val="NoSpacing"/>
        <w:rPr/>
      </w:pPr>
      <w:r>
        <w:rPr>
          <w:i/>
        </w:rPr>
        <w:t xml:space="preserve">Ex-Officio </w:t>
      </w:r>
      <w:r>
        <w:rPr/>
        <w:t>Sen. Ross Tolleson</w:t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vannah-Upper Ogeechee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Name</w:t>
        <w:tab/>
        <w:tab/>
        <w:tab/>
        <w:tab/>
        <w:t>City</w:t>
        <w:tab/>
        <w:tab/>
        <w:tab/>
        <w:t>County</w:t>
      </w:r>
    </w:p>
    <w:p>
      <w:pPr>
        <w:pStyle w:val="NoSpacing"/>
        <w:rPr/>
      </w:pPr>
      <w:r>
        <w:rPr/>
        <w:t>R. Lee Webster</w:t>
        <w:tab/>
        <w:tab/>
        <w:t>Waynesboro</w:t>
        <w:tab/>
        <w:tab/>
        <w:t>Burke</w:t>
      </w:r>
    </w:p>
    <w:p>
      <w:pPr>
        <w:pStyle w:val="NoSpacing"/>
        <w:rPr/>
      </w:pPr>
      <w:r>
        <w:rPr/>
        <w:t>Jerry Boling</w:t>
        <w:tab/>
        <w:tab/>
        <w:tab/>
        <w:t>Homer</w:t>
        <w:tab/>
        <w:tab/>
        <w:tab/>
        <w:t>Banks</w:t>
      </w:r>
    </w:p>
    <w:p>
      <w:pPr>
        <w:pStyle w:val="NoSpacing"/>
        <w:rPr/>
      </w:pPr>
      <w:r>
        <w:rPr/>
        <w:t>Larry Guest</w:t>
        <w:tab/>
        <w:tab/>
        <w:tab/>
        <w:t>Elberton</w:t>
        <w:tab/>
        <w:tab/>
        <w:t>Elbert</w:t>
      </w:r>
    </w:p>
    <w:p>
      <w:pPr>
        <w:pStyle w:val="NoSpacing"/>
        <w:rPr/>
      </w:pPr>
      <w:r>
        <w:rPr/>
        <w:t>Barry W. Cronic</w:t>
        <w:tab/>
        <w:tab/>
        <w:t>Canon</w:t>
        <w:tab/>
        <w:tab/>
        <w:tab/>
        <w:t>Franklin</w:t>
      </w:r>
    </w:p>
    <w:p>
      <w:pPr>
        <w:pStyle w:val="NoSpacing"/>
        <w:rPr/>
      </w:pPr>
      <w:r>
        <w:rPr/>
        <w:t>Thomas C. Jordan</w:t>
        <w:tab/>
        <w:tab/>
        <w:t>Louisville</w:t>
        <w:tab/>
        <w:tab/>
        <w:t>Jefferson</w:t>
      </w:r>
    </w:p>
    <w:p>
      <w:pPr>
        <w:pStyle w:val="NoSpacing"/>
        <w:rPr/>
      </w:pPr>
      <w:r>
        <w:rPr/>
        <w:t>Toye Hill</w:t>
        <w:tab/>
        <w:tab/>
        <w:tab/>
        <w:t>Lincolnton</w:t>
        <w:tab/>
        <w:tab/>
        <w:t>Lincoln</w:t>
        <w:tab/>
      </w:r>
    </w:p>
    <w:p>
      <w:pPr>
        <w:pStyle w:val="NoSpacing"/>
        <w:rPr/>
      </w:pPr>
      <w:r>
        <w:rPr/>
        <w:t>Robert Jenkins</w:t>
        <w:tab/>
        <w:tab/>
        <w:tab/>
        <w:t>Millen</w:t>
        <w:tab/>
        <w:tab/>
        <w:tab/>
        <w:t>Jenkins</w:t>
      </w:r>
    </w:p>
    <w:p>
      <w:pPr>
        <w:pStyle w:val="NoSpacing"/>
        <w:rPr/>
      </w:pPr>
      <w:r>
        <w:rPr/>
        <w:t>Charles G. Newton</w:t>
        <w:tab/>
        <w:tab/>
        <w:t>Thomson</w:t>
        <w:tab/>
        <w:tab/>
        <w:t>McDuffie</w:t>
      </w:r>
    </w:p>
    <w:p>
      <w:pPr>
        <w:pStyle w:val="NoSpacing"/>
        <w:rPr/>
      </w:pPr>
      <w:r>
        <w:rPr/>
        <w:t>Larry S. Walker</w:t>
        <w:tab/>
        <w:tab/>
        <w:t>Lakemont</w:t>
        <w:tab/>
        <w:tab/>
        <w:t>Rabun</w:t>
      </w:r>
    </w:p>
    <w:p>
      <w:pPr>
        <w:pStyle w:val="NoSpacing"/>
        <w:rPr/>
      </w:pPr>
      <w:r>
        <w:rPr/>
        <w:t>Phil Sanders</w:t>
        <w:tab/>
        <w:tab/>
        <w:tab/>
        <w:t>Stephens</w:t>
        <w:tab/>
        <w:tab/>
        <w:t>Oglethorpe</w:t>
      </w:r>
    </w:p>
    <w:p>
      <w:pPr>
        <w:pStyle w:val="NoSpacing"/>
        <w:rPr/>
      </w:pPr>
      <w:r>
        <w:rPr/>
        <w:t>Ron Cross</w:t>
        <w:tab/>
        <w:tab/>
        <w:tab/>
        <w:t>Evans</w:t>
        <w:tab/>
        <w:tab/>
        <w:tab/>
        <w:t>Columbia</w:t>
      </w:r>
    </w:p>
    <w:p>
      <w:pPr>
        <w:pStyle w:val="NoSpacing"/>
        <w:rPr/>
      </w:pPr>
      <w:r>
        <w:rPr/>
        <w:t>Donald E. Dye</w:t>
        <w:tab/>
        <w:tab/>
        <w:tab/>
        <w:t>Toccoa</w:t>
        <w:tab/>
        <w:tab/>
        <w:tab/>
        <w:t>Stephens</w:t>
      </w:r>
    </w:p>
    <w:p>
      <w:pPr>
        <w:pStyle w:val="NoSpacing"/>
        <w:rPr/>
      </w:pPr>
      <w:r>
        <w:rPr/>
        <w:t>Chris McCorkle</w:t>
        <w:tab/>
        <w:tab/>
        <w:t>Warrenton</w:t>
        <w:tab/>
        <w:tab/>
        <w:t>Warren</w:t>
      </w:r>
    </w:p>
    <w:p>
      <w:pPr>
        <w:pStyle w:val="NoSpacing"/>
        <w:rPr/>
      </w:pPr>
      <w:r>
        <w:rPr/>
        <w:t>Charles Cawthon</w:t>
        <w:tab/>
        <w:tab/>
        <w:t>Lavonia</w:t>
        <w:tab/>
        <w:tab/>
        <w:t>Franklin</w:t>
      </w:r>
    </w:p>
    <w:p>
      <w:pPr>
        <w:pStyle w:val="NoSpacing"/>
        <w:rPr/>
      </w:pPr>
      <w:r>
        <w:rPr/>
        <w:t>Tenia Workman</w:t>
        <w:tab/>
        <w:tab/>
        <w:t>Hartwell</w:t>
        <w:tab/>
        <w:tab/>
        <w:t>Hart</w:t>
      </w:r>
    </w:p>
    <w:p>
      <w:pPr>
        <w:pStyle w:val="NoSpacing"/>
        <w:rPr/>
      </w:pPr>
      <w:r>
        <w:rPr/>
        <w:t>Bruce Azevedo</w:t>
        <w:tab/>
        <w:tab/>
        <w:t>Colbert</w:t>
        <w:tab/>
        <w:tab/>
        <w:tab/>
        <w:t>Madison</w:t>
      </w:r>
    </w:p>
    <w:p>
      <w:pPr>
        <w:pStyle w:val="NoSpacing"/>
        <w:tabs>
          <w:tab w:val="clear" w:pos="720"/>
          <w:tab w:val="left" w:pos="2880" w:leader="none"/>
          <w:tab w:val="left" w:pos="5040" w:leader="none"/>
        </w:tabs>
        <w:rPr/>
      </w:pPr>
      <w:r>
        <w:rPr/>
        <w:t>Eddie Madden</w:t>
        <w:tab/>
        <w:t>Elberton</w:t>
        <w:tab/>
        <w:t>Elbert</w:t>
      </w:r>
    </w:p>
    <w:p>
      <w:pPr>
        <w:pStyle w:val="NoSpacing"/>
        <w:rPr/>
      </w:pPr>
      <w:r>
        <w:rPr/>
        <w:t>Braye Boardman</w:t>
        <w:tab/>
        <w:tab/>
        <w:t>Augusta</w:t>
        <w:tab/>
        <w:tab/>
        <w:t>Richmond</w:t>
      </w:r>
    </w:p>
    <w:p>
      <w:pPr>
        <w:pStyle w:val="NoSpacing"/>
        <w:rPr/>
      </w:pPr>
      <w:r>
        <w:rPr/>
        <w:t>Deke Copenhaver</w:t>
        <w:tab/>
        <w:tab/>
        <w:t>Augusta</w:t>
        <w:tab/>
        <w:tab/>
        <w:t>Richmond</w:t>
      </w:r>
    </w:p>
    <w:p>
      <w:pPr>
        <w:pStyle w:val="NoSpacing"/>
        <w:tabs>
          <w:tab w:val="clear" w:pos="720"/>
          <w:tab w:val="left" w:pos="2880" w:leader="none"/>
          <w:tab w:val="left" w:pos="5040" w:leader="none"/>
        </w:tabs>
        <w:rPr/>
      </w:pPr>
      <w:r>
        <w:rPr/>
        <w:t>Tim McGill</w:t>
        <w:tab/>
        <w:t>Martinez</w:t>
        <w:tab/>
        <w:t>Columbia</w:t>
      </w:r>
    </w:p>
    <w:p>
      <w:pPr>
        <w:pStyle w:val="NoSpacing"/>
        <w:rPr/>
      </w:pPr>
      <w:r>
        <w:rPr/>
        <w:t>Scott MacGregor</w:t>
        <w:tab/>
        <w:tab/>
        <w:t>Augusta</w:t>
        <w:tab/>
        <w:tab/>
        <w:t>Richmond</w:t>
      </w:r>
    </w:p>
    <w:p>
      <w:pPr>
        <w:pStyle w:val="NoSpacing"/>
        <w:rPr/>
      </w:pPr>
      <w:r>
        <w:rPr/>
        <w:t>Tom Wiedmeyer</w:t>
        <w:tab/>
        <w:tab/>
        <w:t>Augusta</w:t>
        <w:tab/>
        <w:tab/>
        <w:t>Richmond</w:t>
      </w:r>
    </w:p>
    <w:p>
      <w:pPr>
        <w:pStyle w:val="NoSpacing"/>
        <w:rPr/>
      </w:pPr>
      <w:r>
        <w:rPr/>
        <w:t>Stan Shepphard</w:t>
        <w:tab/>
        <w:tab/>
        <w:t>Sylvania</w:t>
        <w:tab/>
        <w:tab/>
        <w:t>Screven</w:t>
      </w:r>
    </w:p>
    <w:p>
      <w:pPr>
        <w:pStyle w:val="NoSpacing"/>
        <w:rPr/>
      </w:pPr>
      <w:r>
        <w:rPr/>
        <w:t>James Newsome</w:t>
        <w:tab/>
        <w:tab/>
        <w:t>Warren</w:t>
        <w:tab/>
        <w:tab/>
        <w:tab/>
        <w:t>Warrenton</w:t>
      </w:r>
    </w:p>
    <w:p>
      <w:pPr>
        <w:pStyle w:val="NoSpacing"/>
        <w:rPr/>
      </w:pPr>
      <w:r>
        <w:rPr/>
        <w:t>Mike Eskew</w:t>
        <w:tab/>
        <w:tab/>
        <w:tab/>
        <w:t>Washington</w:t>
        <w:tab/>
        <w:tab/>
        <w:t>Wilkes</w:t>
      </w:r>
    </w:p>
    <w:p>
      <w:pPr>
        <w:pStyle w:val="NoSpacing"/>
        <w:rPr/>
      </w:pPr>
      <w:r>
        <w:rPr>
          <w:i/>
        </w:rPr>
        <w:t>Alternate</w:t>
      </w:r>
      <w:r>
        <w:rPr/>
        <w:t xml:space="preserve"> Pat Goodwin</w:t>
        <w:tab/>
        <w:t>Evans</w:t>
        <w:tab/>
        <w:tab/>
        <w:tab/>
        <w:t>Columbia</w:t>
      </w:r>
    </w:p>
    <w:p>
      <w:pPr>
        <w:pStyle w:val="NoSpacing"/>
        <w:rPr/>
      </w:pPr>
      <w:r>
        <w:rPr>
          <w:i/>
        </w:rPr>
        <w:t>Alternate</w:t>
      </w:r>
      <w:r>
        <w:rPr/>
        <w:t xml:space="preserve"> Patrick D. Goran</w:t>
        <w:tab/>
        <w:t>Hartwell</w:t>
        <w:tab/>
        <w:tab/>
        <w:t>Hart</w:t>
      </w:r>
    </w:p>
    <w:p>
      <w:pPr>
        <w:pStyle w:val="NoSpacing"/>
        <w:rPr/>
      </w:pPr>
      <w:r>
        <w:rPr>
          <w:i/>
        </w:rPr>
        <w:t>Alternate</w:t>
      </w:r>
      <w:r>
        <w:rPr/>
        <w:t xml:space="preserve"> Dan Fowler</w:t>
        <w:tab/>
        <w:tab/>
        <w:t>Wrens</w:t>
        <w:tab/>
        <w:tab/>
        <w:tab/>
        <w:t>Jefferson</w:t>
      </w:r>
    </w:p>
    <w:p>
      <w:pPr>
        <w:pStyle w:val="NoSpacing"/>
        <w:rPr/>
      </w:pPr>
      <w:r>
        <w:rPr>
          <w:i/>
        </w:rPr>
        <w:t xml:space="preserve">Ex-Officio </w:t>
      </w:r>
      <w:r>
        <w:rPr/>
        <w:t>Rep. Tom McCall</w:t>
      </w:r>
    </w:p>
    <w:p>
      <w:pPr>
        <w:pStyle w:val="NoSpacing"/>
        <w:rPr/>
      </w:pPr>
      <w:r>
        <w:rPr>
          <w:i/>
        </w:rPr>
        <w:t xml:space="preserve">Ex-Officio </w:t>
      </w:r>
      <w:r>
        <w:rPr/>
        <w:t>Sen. Ralph Hudgens</w:t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wannee-Satilla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Name</w:t>
        <w:tab/>
        <w:tab/>
        <w:tab/>
        <w:tab/>
        <w:t xml:space="preserve">City </w:t>
        <w:tab/>
        <w:tab/>
        <w:tab/>
        <w:t>County</w:t>
      </w:r>
    </w:p>
    <w:p>
      <w:pPr>
        <w:pStyle w:val="NoSpacing"/>
        <w:rPr/>
      </w:pPr>
      <w:r>
        <w:rPr/>
        <w:t>Linda Tanner</w:t>
        <w:tab/>
        <w:tab/>
        <w:tab/>
        <w:t>Pearson</w:t>
        <w:tab/>
        <w:tab/>
        <w:t>Atkinson</w:t>
      </w:r>
    </w:p>
    <w:p>
      <w:pPr>
        <w:pStyle w:val="NoSpacing"/>
        <w:rPr/>
      </w:pPr>
      <w:r>
        <w:rPr/>
        <w:t>Eugene</w:t>
        <w:tab/>
        <w:t xml:space="preserve"> Dyal</w:t>
        <w:tab/>
        <w:tab/>
        <w:tab/>
        <w:t>Alma</w:t>
        <w:tab/>
        <w:tab/>
        <w:tab/>
        <w:t>Bacon</w:t>
      </w:r>
    </w:p>
    <w:p>
      <w:pPr>
        <w:pStyle w:val="NoSpacing"/>
        <w:rPr/>
      </w:pPr>
      <w:r>
        <w:rPr/>
        <w:t>Michael E. Edgy</w:t>
        <w:tab/>
        <w:tab/>
        <w:t>Waynesville</w:t>
        <w:tab/>
        <w:tab/>
        <w:t>Brantley</w:t>
      </w:r>
    </w:p>
    <w:p>
      <w:pPr>
        <w:pStyle w:val="NoSpacing"/>
        <w:rPr/>
      </w:pPr>
      <w:r>
        <w:rPr/>
        <w:t>Doyle Weltzbarker</w:t>
        <w:tab/>
        <w:tab/>
        <w:t>Quitman</w:t>
        <w:tab/>
        <w:tab/>
        <w:t>Brooks</w:t>
      </w:r>
    </w:p>
    <w:p>
      <w:pPr>
        <w:pStyle w:val="NoSpacing"/>
        <w:rPr/>
      </w:pPr>
      <w:r>
        <w:rPr/>
        <w:t>Alva Joseph Hopkins</w:t>
        <w:tab/>
        <w:tab/>
        <w:t>Folkston</w:t>
        <w:tab/>
        <w:tab/>
        <w:t>Charlton</w:t>
      </w:r>
    </w:p>
    <w:p>
      <w:pPr>
        <w:pStyle w:val="NoSpacing"/>
        <w:rPr/>
      </w:pPr>
      <w:r>
        <w:rPr/>
        <w:t>Miles A. Stone</w:t>
        <w:tab/>
        <w:tab/>
        <w:t>Fargo</w:t>
        <w:tab/>
        <w:tab/>
        <w:tab/>
        <w:t>Clinch</w:t>
      </w:r>
    </w:p>
    <w:p>
      <w:pPr>
        <w:pStyle w:val="NoSpacing"/>
        <w:rPr/>
      </w:pPr>
      <w:r>
        <w:rPr/>
        <w:t>Carroll Coarsey</w:t>
        <w:tab/>
        <w:tab/>
        <w:t>Brookfield</w:t>
        <w:tab/>
        <w:tab/>
        <w:t>Tift</w:t>
      </w:r>
    </w:p>
    <w:p>
      <w:pPr>
        <w:pStyle w:val="NoSpacing"/>
        <w:rPr/>
      </w:pPr>
      <w:r>
        <w:rPr/>
        <w:t>Donald H. McCallum</w:t>
        <w:tab/>
        <w:tab/>
        <w:t>Wray</w:t>
        <w:tab/>
        <w:tab/>
        <w:tab/>
        <w:t>Irwin</w:t>
      </w:r>
    </w:p>
    <w:p>
      <w:pPr>
        <w:pStyle w:val="NoSpacing"/>
        <w:rPr/>
      </w:pPr>
      <w:r>
        <w:rPr/>
        <w:t>Darvin Eason</w:t>
        <w:tab/>
        <w:tab/>
        <w:tab/>
        <w:t>Lenox</w:t>
        <w:tab/>
        <w:tab/>
        <w:tab/>
        <w:t>Cook</w:t>
      </w:r>
    </w:p>
    <w:p>
      <w:pPr>
        <w:pStyle w:val="NoSpacing"/>
        <w:rPr/>
      </w:pPr>
      <w:r>
        <w:rPr/>
        <w:t>Scott Downing</w:t>
        <w:tab/>
        <w:tab/>
        <w:t>Fitzgerald</w:t>
        <w:tab/>
        <w:tab/>
        <w:t>Ben Hill</w:t>
      </w:r>
    </w:p>
    <w:p>
      <w:pPr>
        <w:pStyle w:val="NoSpacing"/>
        <w:rPr/>
      </w:pPr>
      <w:r>
        <w:rPr/>
        <w:t>Joe Lewis</w:t>
        <w:tab/>
        <w:tab/>
        <w:tab/>
        <w:t>Tifton</w:t>
        <w:tab/>
        <w:tab/>
        <w:tab/>
        <w:t>Tift</w:t>
      </w:r>
    </w:p>
    <w:p>
      <w:pPr>
        <w:pStyle w:val="NoSpacing"/>
        <w:rPr/>
      </w:pPr>
      <w:r>
        <w:rPr/>
        <w:t>Jim Hedges</w:t>
        <w:tab/>
        <w:tab/>
        <w:tab/>
        <w:t>Ashburn</w:t>
        <w:tab/>
        <w:tab/>
        <w:t>Turner</w:t>
      </w:r>
    </w:p>
    <w:p>
      <w:pPr>
        <w:pStyle w:val="NoSpacing"/>
        <w:rPr/>
      </w:pPr>
      <w:r>
        <w:rPr/>
        <w:t>James R. Willis</w:t>
        <w:tab/>
        <w:tab/>
        <w:t>Waycross</w:t>
        <w:tab/>
        <w:tab/>
        <w:t>Ware</w:t>
      </w:r>
    </w:p>
    <w:p>
      <w:pPr>
        <w:pStyle w:val="NoSpacing"/>
        <w:rPr/>
      </w:pPr>
      <w:r>
        <w:rPr/>
        <w:t>Hanson Carter</w:t>
        <w:tab/>
        <w:tab/>
        <w:tab/>
        <w:t>Nashville</w:t>
        <w:tab/>
        <w:tab/>
        <w:t>Berrien</w:t>
      </w:r>
    </w:p>
    <w:p>
      <w:pPr>
        <w:pStyle w:val="NoSpacing"/>
        <w:rPr/>
      </w:pPr>
      <w:r>
        <w:rPr/>
        <w:t>Gordon Rogers</w:t>
        <w:tab/>
        <w:tab/>
        <w:t>Waynesville</w:t>
        <w:tab/>
        <w:tab/>
        <w:t>Brantley</w:t>
      </w:r>
    </w:p>
    <w:p>
      <w:pPr>
        <w:pStyle w:val="NoSpacing"/>
        <w:rPr/>
      </w:pPr>
      <w:r>
        <w:rPr/>
        <w:t>Grady Thompson</w:t>
        <w:tab/>
        <w:tab/>
        <w:t>Tifton</w:t>
        <w:tab/>
        <w:tab/>
        <w:tab/>
        <w:t>Tift</w:t>
      </w:r>
    </w:p>
    <w:p>
      <w:pPr>
        <w:pStyle w:val="NoSpacing"/>
        <w:rPr/>
      </w:pPr>
      <w:r>
        <w:rPr/>
        <w:t>R.R. Rusty McCall</w:t>
        <w:tab/>
        <w:tab/>
        <w:t>Valdosta</w:t>
        <w:tab/>
        <w:tab/>
        <w:t>Lowndes</w:t>
      </w:r>
    </w:p>
    <w:p>
      <w:pPr>
        <w:pStyle w:val="NoSpacing"/>
        <w:rPr/>
      </w:pPr>
      <w:r>
        <w:rPr/>
        <w:t>William L. Brim</w:t>
        <w:tab/>
        <w:tab/>
        <w:t>Tifton</w:t>
        <w:tab/>
        <w:tab/>
        <w:tab/>
        <w:t>Tift</w:t>
      </w:r>
    </w:p>
    <w:p>
      <w:pPr>
        <w:pStyle w:val="NoSpacing"/>
        <w:rPr/>
      </w:pPr>
      <w:r>
        <w:rPr/>
        <w:t>Dan Raines</w:t>
        <w:tab/>
        <w:tab/>
        <w:tab/>
        <w:t>Ashburn</w:t>
        <w:tab/>
        <w:tab/>
        <w:t>Turner</w:t>
      </w:r>
    </w:p>
    <w:p>
      <w:pPr>
        <w:pStyle w:val="NoSpacing"/>
        <w:rPr/>
      </w:pPr>
      <w:r>
        <w:rPr/>
        <w:t>Earl Brice</w:t>
        <w:tab/>
        <w:tab/>
        <w:tab/>
        <w:t>Douglas</w:t>
        <w:tab/>
        <w:tab/>
        <w:t>Coffee</w:t>
      </w:r>
    </w:p>
    <w:p>
      <w:pPr>
        <w:pStyle w:val="NoSpacing"/>
        <w:rPr/>
      </w:pPr>
      <w:r>
        <w:rPr/>
        <w:t>Greg Evans</w:t>
        <w:tab/>
        <w:tab/>
        <w:tab/>
        <w:t>Douglas</w:t>
        <w:tab/>
        <w:tab/>
        <w:t>Coffee</w:t>
      </w:r>
    </w:p>
    <w:p>
      <w:pPr>
        <w:pStyle w:val="NoSpacing"/>
        <w:rPr/>
      </w:pPr>
      <w:r>
        <w:rPr/>
        <w:t>Jackie Wilson</w:t>
        <w:tab/>
        <w:tab/>
        <w:tab/>
        <w:t>Douglas</w:t>
        <w:tab/>
        <w:tab/>
        <w:t>Coffee</w:t>
      </w:r>
    </w:p>
    <w:p>
      <w:pPr>
        <w:pStyle w:val="NoSpacing"/>
        <w:rPr/>
      </w:pPr>
      <w:r>
        <w:rPr/>
        <w:t>Wesley Langdale</w:t>
        <w:tab/>
        <w:tab/>
        <w:t>Valdosta</w:t>
        <w:tab/>
        <w:tab/>
        <w:t>Lowndes</w:t>
      </w:r>
    </w:p>
    <w:p>
      <w:pPr>
        <w:pStyle w:val="NoSpacing"/>
        <w:rPr/>
      </w:pPr>
      <w:r>
        <w:rPr/>
        <w:t>Ben Copeland</w:t>
        <w:tab/>
        <w:tab/>
        <w:tab/>
        <w:t>Lakeland</w:t>
        <w:tab/>
        <w:tab/>
        <w:t>Lanier</w:t>
      </w:r>
    </w:p>
    <w:p>
      <w:pPr>
        <w:pStyle w:val="NoSpacing"/>
        <w:rPr/>
      </w:pPr>
      <w:r>
        <w:rPr/>
        <w:t>Scotty Raines</w:t>
        <w:tab/>
        <w:tab/>
        <w:tab/>
        <w:t>Sycamore</w:t>
        <w:tab/>
        <w:tab/>
        <w:t>Turner</w:t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w:rPr>
          <w:i/>
        </w:rPr>
        <w:t>Alternate</w:t>
      </w:r>
      <w:r>
        <w:rPr/>
        <w:t xml:space="preserve"> Frank Sisk</w:t>
        <w:tab/>
        <w:t>Blackshear</w:t>
        <w:tab/>
        <w:tab/>
        <w:t>Pierce</w:t>
      </w:r>
    </w:p>
    <w:p>
      <w:pPr>
        <w:pStyle w:val="NoSpacing"/>
        <w:rPr/>
      </w:pPr>
      <w:r>
        <w:rPr>
          <w:i/>
        </w:rPr>
        <w:t>Alternate</w:t>
      </w:r>
      <w:r>
        <w:rPr/>
        <w:t xml:space="preserve"> Don Johnson</w:t>
        <w:tab/>
        <w:t>Nicholls</w:t>
        <w:tab/>
        <w:tab/>
        <w:t>Coffee</w:t>
      </w:r>
    </w:p>
    <w:p>
      <w:pPr>
        <w:pStyle w:val="NoSpacing"/>
        <w:rPr/>
      </w:pPr>
      <w:r>
        <w:rPr>
          <w:i/>
        </w:rPr>
        <w:t>Alternate</w:t>
      </w:r>
      <w:r>
        <w:rPr/>
        <w:t xml:space="preserve"> Joseph Boyett</w:t>
        <w:tab/>
        <w:t>Waycross</w:t>
        <w:tab/>
        <w:tab/>
        <w:t>Ware</w:t>
      </w:r>
    </w:p>
    <w:p>
      <w:pPr>
        <w:pStyle w:val="NoSpacing"/>
        <w:rPr/>
      </w:pPr>
      <w:r>
        <w:rPr>
          <w:i/>
        </w:rPr>
        <w:t xml:space="preserve">Ex-Officio </w:t>
      </w:r>
      <w:r>
        <w:rPr/>
        <w:t>Rep. Jay Shaw</w:t>
      </w:r>
    </w:p>
    <w:p>
      <w:pPr>
        <w:pStyle w:val="NoSpacing"/>
        <w:rPr/>
      </w:pPr>
      <w:r>
        <w:rPr>
          <w:i/>
        </w:rPr>
        <w:t xml:space="preserve">Ex-Officio </w:t>
      </w:r>
      <w:r>
        <w:rPr/>
        <w:t>Sen. Greg Goggins</w:t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per Flint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Name</w:t>
        <w:tab/>
        <w:tab/>
        <w:tab/>
        <w:tab/>
        <w:t>City</w:t>
        <w:tab/>
        <w:tab/>
        <w:tab/>
        <w:t>County</w:t>
      </w:r>
    </w:p>
    <w:p>
      <w:pPr>
        <w:pStyle w:val="NoSpacing"/>
        <w:rPr/>
      </w:pPr>
      <w:r>
        <w:rPr/>
        <w:t>Charles M. Leger</w:t>
        <w:tab/>
        <w:tab/>
        <w:t>Cordele</w:t>
        <w:tab/>
        <w:tab/>
        <w:t>Crisp</w:t>
      </w:r>
    </w:p>
    <w:p>
      <w:pPr>
        <w:pStyle w:val="NoSpacing"/>
        <w:rPr/>
      </w:pPr>
      <w:r>
        <w:rPr/>
        <w:t>William Culpepper</w:t>
        <w:tab/>
        <w:tab/>
        <w:t>Cordele</w:t>
        <w:tab/>
        <w:tab/>
        <w:t>Crisp</w:t>
      </w:r>
    </w:p>
    <w:p>
      <w:pPr>
        <w:pStyle w:val="NoSpacing"/>
        <w:rPr/>
      </w:pPr>
      <w:r>
        <w:rPr/>
        <w:t>Eddie Freeman</w:t>
        <w:tab/>
        <w:tab/>
        <w:t>Griffin</w:t>
        <w:tab/>
        <w:tab/>
        <w:tab/>
        <w:t>Spalding</w:t>
      </w:r>
    </w:p>
    <w:p>
      <w:pPr>
        <w:pStyle w:val="NoSpacing"/>
        <w:tabs>
          <w:tab w:val="clear" w:pos="720"/>
          <w:tab w:val="left" w:pos="2880" w:leader="none"/>
          <w:tab w:val="left" w:pos="5040" w:leader="none"/>
        </w:tabs>
        <w:rPr/>
      </w:pPr>
      <w:r>
        <w:rPr/>
        <w:t>Donald G. Chase</w:t>
        <w:tab/>
        <w:t>Oglethorpe</w:t>
        <w:tab/>
        <w:t>Macon</w:t>
      </w:r>
    </w:p>
    <w:p>
      <w:pPr>
        <w:pStyle w:val="NoSpacing"/>
        <w:rPr/>
      </w:pPr>
      <w:r>
        <w:rPr/>
        <w:t>Gary Powell</w:t>
        <w:tab/>
        <w:tab/>
        <w:tab/>
        <w:t>Buena Vista</w:t>
        <w:tab/>
        <w:tab/>
        <w:t>Marion</w:t>
      </w:r>
    </w:p>
    <w:p>
      <w:pPr>
        <w:pStyle w:val="NoSpacing"/>
        <w:rPr/>
      </w:pPr>
      <w:r>
        <w:rPr/>
        <w:t>Robert Purvis</w:t>
        <w:tab/>
        <w:tab/>
        <w:tab/>
        <w:t>Woodbury</w:t>
        <w:tab/>
        <w:tab/>
        <w:t>Meriwether</w:t>
      </w:r>
    </w:p>
    <w:p>
      <w:pPr>
        <w:pStyle w:val="NoSpacing"/>
        <w:rPr/>
      </w:pPr>
      <w:r>
        <w:rPr/>
        <w:t>Thomas R. Burnsed</w:t>
        <w:tab/>
        <w:tab/>
        <w:t>Meansville</w:t>
        <w:tab/>
        <w:tab/>
        <w:t>Pike</w:t>
      </w:r>
    </w:p>
    <w:p>
      <w:pPr>
        <w:pStyle w:val="NoSpacing"/>
        <w:rPr/>
      </w:pPr>
      <w:r>
        <w:rPr/>
        <w:t>James G. Barineau</w:t>
        <w:tab/>
        <w:tab/>
        <w:t>Ellaville</w:t>
        <w:tab/>
        <w:tab/>
        <w:t>Schley</w:t>
      </w:r>
    </w:p>
    <w:p>
      <w:pPr>
        <w:pStyle w:val="NoSpacing"/>
        <w:rPr/>
      </w:pPr>
      <w:r>
        <w:rPr/>
        <w:t>Mike Beres</w:t>
        <w:tab/>
        <w:tab/>
        <w:tab/>
        <w:t>Zebulon</w:t>
        <w:tab/>
        <w:tab/>
        <w:t>Pike</w:t>
      </w:r>
    </w:p>
    <w:p>
      <w:pPr>
        <w:pStyle w:val="NoSpacing"/>
        <w:rPr/>
      </w:pPr>
      <w:r>
        <w:rPr/>
        <w:t>Jim Reid</w:t>
        <w:tab/>
        <w:tab/>
        <w:tab/>
        <w:t>Americus</w:t>
        <w:tab/>
        <w:tab/>
        <w:t>Sumter</w:t>
      </w:r>
    </w:p>
    <w:p>
      <w:pPr>
        <w:pStyle w:val="NoSpacing"/>
        <w:rPr/>
      </w:pPr>
      <w:r>
        <w:rPr/>
        <w:t>Clifford J. Arnett</w:t>
        <w:tab/>
        <w:tab/>
        <w:t>Talbotton</w:t>
        <w:tab/>
        <w:tab/>
        <w:t>Talbot</w:t>
      </w:r>
    </w:p>
    <w:p>
      <w:pPr>
        <w:pStyle w:val="NoSpacing"/>
        <w:rPr/>
      </w:pPr>
      <w:r>
        <w:rPr/>
        <w:t>Gene Brunson</w:t>
        <w:tab/>
        <w:tab/>
        <w:tab/>
        <w:t>Reynolds</w:t>
        <w:tab/>
        <w:tab/>
        <w:t>Taylor</w:t>
      </w:r>
    </w:p>
    <w:p>
      <w:pPr>
        <w:pStyle w:val="NoSpacing"/>
        <w:rPr/>
      </w:pPr>
      <w:r>
        <w:rPr/>
        <w:t>Hays Arnold</w:t>
        <w:tab/>
        <w:tab/>
        <w:tab/>
        <w:t>Thomaston</w:t>
        <w:tab/>
        <w:tab/>
        <w:t>Upson</w:t>
      </w:r>
    </w:p>
    <w:p>
      <w:pPr>
        <w:pStyle w:val="NoSpacing"/>
        <w:rPr/>
      </w:pPr>
      <w:r>
        <w:rPr/>
        <w:t>Beth English</w:t>
        <w:tab/>
        <w:tab/>
        <w:tab/>
        <w:t>Vienna</w:t>
        <w:tab/>
        <w:tab/>
        <w:tab/>
        <w:t>Dooly</w:t>
      </w:r>
    </w:p>
    <w:p>
      <w:pPr>
        <w:pStyle w:val="NoSpacing"/>
        <w:rPr/>
      </w:pPr>
      <w:r>
        <w:rPr/>
        <w:t>Benjamin Wood</w:t>
        <w:tab/>
        <w:tab/>
        <w:t>Cordele</w:t>
        <w:tab/>
        <w:tab/>
        <w:t>Crisp</w:t>
      </w:r>
    </w:p>
    <w:p>
      <w:pPr>
        <w:pStyle w:val="NoSpacing"/>
        <w:rPr/>
      </w:pPr>
      <w:r>
        <w:rPr/>
        <w:t>Terrell Hudson</w:t>
        <w:tab/>
        <w:tab/>
        <w:t>Unadilla</w:t>
        <w:tab/>
        <w:tab/>
        <w:t>Dooly</w:t>
      </w:r>
    </w:p>
    <w:p>
      <w:pPr>
        <w:pStyle w:val="NoSpacing"/>
        <w:rPr/>
      </w:pPr>
      <w:r>
        <w:rPr/>
        <w:t>Randall Starling</w:t>
        <w:tab/>
        <w:tab/>
        <w:t>Oglethorpe</w:t>
        <w:tab/>
        <w:tab/>
        <w:t>Macon</w:t>
      </w:r>
    </w:p>
    <w:p>
      <w:pPr>
        <w:pStyle w:val="NoSpacing"/>
        <w:rPr/>
      </w:pPr>
      <w:r>
        <w:rPr/>
        <w:t>Charles Rucks</w:t>
        <w:tab/>
        <w:tab/>
        <w:tab/>
        <w:t>Brooks</w:t>
        <w:tab/>
        <w:tab/>
        <w:tab/>
        <w:t>Spalding</w:t>
      </w:r>
    </w:p>
    <w:p>
      <w:pPr>
        <w:pStyle w:val="NoSpacing"/>
        <w:rPr/>
      </w:pPr>
      <w:r>
        <w:rPr/>
        <w:t>Harold Fallin</w:t>
        <w:tab/>
        <w:tab/>
        <w:tab/>
        <w:t>Thomaston</w:t>
        <w:tab/>
        <w:tab/>
        <w:t>Upson</w:t>
      </w:r>
    </w:p>
    <w:p>
      <w:pPr>
        <w:pStyle w:val="NoSpacing"/>
        <w:rPr/>
      </w:pPr>
      <w:r>
        <w:rPr/>
        <w:t>Michael Bowens</w:t>
        <w:tab/>
        <w:tab/>
        <w:t>Vienna</w:t>
        <w:tab/>
        <w:tab/>
        <w:tab/>
        <w:t>Dooly</w:t>
      </w:r>
    </w:p>
    <w:p>
      <w:pPr>
        <w:pStyle w:val="NoSpacing"/>
        <w:rPr/>
      </w:pPr>
      <w:r>
        <w:rPr/>
        <w:t>William Sawyer</w:t>
        <w:tab/>
        <w:tab/>
        <w:t>Oglethorpe</w:t>
        <w:tab/>
        <w:tab/>
        <w:t>Macon</w:t>
      </w:r>
    </w:p>
    <w:p>
      <w:pPr>
        <w:pStyle w:val="NoSpacing"/>
        <w:rPr/>
      </w:pPr>
      <w:r>
        <w:rPr/>
        <w:t>Frank Keller</w:t>
        <w:tab/>
        <w:tab/>
        <w:tab/>
        <w:t>Greenville</w:t>
        <w:tab/>
        <w:tab/>
        <w:t>Meriwether</w:t>
      </w:r>
    </w:p>
    <w:p>
      <w:pPr>
        <w:pStyle w:val="NoSpacing"/>
        <w:rPr/>
      </w:pPr>
      <w:r>
        <w:rPr/>
        <w:t>Dick Morrow</w:t>
        <w:tab/>
        <w:tab/>
        <w:tab/>
        <w:t>Griffin</w:t>
        <w:tab/>
        <w:tab/>
        <w:tab/>
        <w:t>Spalding</w:t>
      </w:r>
    </w:p>
    <w:p>
      <w:pPr>
        <w:pStyle w:val="NoSpacing"/>
        <w:rPr/>
      </w:pPr>
      <w:r>
        <w:rPr/>
        <w:t>Mike Donnelly</w:t>
        <w:tab/>
        <w:tab/>
        <w:t>Americus</w:t>
        <w:tab/>
        <w:tab/>
        <w:t>Sumter</w:t>
      </w:r>
    </w:p>
    <w:p>
      <w:pPr>
        <w:pStyle w:val="NoSpacing"/>
        <w:rPr/>
      </w:pPr>
      <w:r>
        <w:rPr/>
        <w:t>Raines Jordon</w:t>
        <w:tab/>
        <w:tab/>
        <w:tab/>
        <w:t>Talbotton</w:t>
        <w:tab/>
        <w:tab/>
        <w:t>Talbot</w:t>
      </w:r>
    </w:p>
    <w:p>
      <w:pPr>
        <w:pStyle w:val="NoSpacing"/>
        <w:rPr/>
      </w:pPr>
      <w:r>
        <w:rPr>
          <w:i/>
        </w:rPr>
        <w:t xml:space="preserve">Alternate </w:t>
      </w:r>
      <w:r>
        <w:rPr/>
        <w:t>Lamar Perlis</w:t>
        <w:tab/>
        <w:t>Cordele</w:t>
        <w:tab/>
        <w:tab/>
        <w:t>Crisp</w:t>
      </w:r>
    </w:p>
    <w:p>
      <w:pPr>
        <w:pStyle w:val="NoSpacing"/>
        <w:rPr/>
      </w:pPr>
      <w:r>
        <w:rPr>
          <w:i/>
        </w:rPr>
        <w:t xml:space="preserve">Alternate </w:t>
      </w:r>
      <w:r>
        <w:rPr/>
        <w:t>Jack Holbrook</w:t>
        <w:tab/>
        <w:t>Preston</w:t>
        <w:tab/>
        <w:tab/>
        <w:t>Webster</w:t>
      </w:r>
    </w:p>
    <w:p>
      <w:pPr>
        <w:pStyle w:val="NoSpacing"/>
        <w:rPr/>
      </w:pPr>
      <w:r>
        <w:rPr>
          <w:i/>
        </w:rPr>
        <w:t xml:space="preserve">Alternate </w:t>
      </w:r>
      <w:r>
        <w:rPr/>
        <w:t>Brant Keller</w:t>
        <w:tab/>
        <w:tab/>
        <w:t>Griffin</w:t>
        <w:tab/>
        <w:tab/>
        <w:tab/>
        <w:t>Spalding</w:t>
      </w:r>
    </w:p>
    <w:p>
      <w:pPr>
        <w:pStyle w:val="NoSpacing"/>
        <w:rPr>
          <w:i/>
          <w:i/>
        </w:rPr>
      </w:pPr>
      <w:r>
        <w:rPr>
          <w:i/>
        </w:rPr>
        <w:t>Ex-Officio</w:t>
      </w:r>
      <w:r>
        <w:rPr/>
        <w:t xml:space="preserve"> Rep. Lynmore James</w:t>
      </w:r>
    </w:p>
    <w:p>
      <w:pPr>
        <w:pStyle w:val="NoSpacing"/>
        <w:rPr/>
      </w:pPr>
      <w:r>
        <w:rPr>
          <w:i/>
        </w:rPr>
        <w:t xml:space="preserve">Ex-Officio </w:t>
      </w:r>
      <w:r>
        <w:rPr/>
        <w:t>Sen. George Hooks</w:t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per Oconee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Name</w:t>
        <w:tab/>
        <w:tab/>
        <w:tab/>
        <w:tab/>
        <w:t>City</w:t>
        <w:tab/>
        <w:tab/>
        <w:tab/>
        <w:t>County</w:t>
      </w:r>
    </w:p>
    <w:p>
      <w:pPr>
        <w:pStyle w:val="NoSpacing"/>
        <w:rPr/>
      </w:pPr>
      <w:r>
        <w:rPr/>
        <w:t>Patricia Graham</w:t>
        <w:tab/>
        <w:tab/>
        <w:t>Braselton</w:t>
        <w:tab/>
        <w:tab/>
        <w:t>Barrow</w:t>
      </w:r>
    </w:p>
    <w:p>
      <w:pPr>
        <w:pStyle w:val="NoSpacing"/>
        <w:rPr/>
      </w:pPr>
      <w:r>
        <w:rPr/>
        <w:t>Drew Marczak</w:t>
        <w:tab/>
        <w:tab/>
        <w:tab/>
        <w:t>Athens</w:t>
        <w:tab/>
        <w:tab/>
        <w:tab/>
        <w:t>Clarke</w:t>
      </w:r>
    </w:p>
    <w:p>
      <w:pPr>
        <w:pStyle w:val="NoSpacing"/>
        <w:rPr/>
      </w:pPr>
      <w:r>
        <w:rPr/>
        <w:t>W. Rabun Neal</w:t>
        <w:tab/>
        <w:tab/>
        <w:t>Greensboro</w:t>
        <w:tab/>
        <w:tab/>
        <w:t>Greene</w:t>
      </w:r>
    </w:p>
    <w:p>
      <w:pPr>
        <w:pStyle w:val="NoSpacing"/>
        <w:rPr/>
      </w:pPr>
      <w:r>
        <w:rPr/>
        <w:t>Hunter Bicknell</w:t>
        <w:tab/>
        <w:tab/>
        <w:t>Jefferson</w:t>
        <w:tab/>
        <w:tab/>
        <w:t>Jackson</w:t>
      </w:r>
    </w:p>
    <w:p>
      <w:pPr>
        <w:pStyle w:val="NoSpacing"/>
        <w:rPr/>
      </w:pPr>
      <w:r>
        <w:rPr/>
        <w:t>Danny Hogan</w:t>
        <w:tab/>
        <w:tab/>
        <w:tab/>
        <w:t>Dexter</w:t>
        <w:tab/>
        <w:tab/>
        <w:tab/>
        <w:t>Laurens</w:t>
      </w:r>
    </w:p>
    <w:p>
      <w:pPr>
        <w:pStyle w:val="NoSpacing"/>
        <w:rPr/>
      </w:pPr>
      <w:r>
        <w:rPr/>
        <w:t>Jennifer Davis</w:t>
        <w:tab/>
        <w:tab/>
        <w:tab/>
        <w:t>Dublin</w:t>
        <w:tab/>
        <w:tab/>
        <w:tab/>
        <w:t>Laurens</w:t>
      </w:r>
    </w:p>
    <w:p>
      <w:pPr>
        <w:pStyle w:val="NoSpacing"/>
        <w:rPr/>
      </w:pPr>
      <w:r>
        <w:rPr/>
        <w:t>Patrick H. Hardy, Sr.</w:t>
        <w:tab/>
        <w:tab/>
        <w:t>Madison</w:t>
        <w:tab/>
        <w:tab/>
        <w:t>Morgan</w:t>
      </w:r>
    </w:p>
    <w:p>
      <w:pPr>
        <w:pStyle w:val="NoSpacing"/>
        <w:rPr/>
      </w:pPr>
      <w:r>
        <w:rPr/>
        <w:t>Richard McSpadden</w:t>
        <w:tab/>
        <w:tab/>
        <w:t>Bogart</w:t>
        <w:tab/>
        <w:tab/>
        <w:tab/>
        <w:t>Oconee</w:t>
      </w:r>
    </w:p>
    <w:p>
      <w:pPr>
        <w:pStyle w:val="NoSpacing"/>
        <w:rPr/>
      </w:pPr>
      <w:r>
        <w:rPr/>
        <w:t>Melvin Davis</w:t>
        <w:tab/>
        <w:tab/>
        <w:tab/>
        <w:t>Watkinsville</w:t>
        <w:tab/>
        <w:tab/>
        <w:t>Oconee</w:t>
      </w:r>
    </w:p>
    <w:p>
      <w:pPr>
        <w:pStyle w:val="NoSpacing"/>
        <w:rPr/>
      </w:pPr>
      <w:r>
        <w:rPr/>
        <w:t>Vincent Ciampa</w:t>
        <w:tab/>
        <w:tab/>
        <w:t>Eatonton</w:t>
        <w:tab/>
        <w:tab/>
        <w:t>Putnam</w:t>
      </w:r>
    </w:p>
    <w:p>
      <w:pPr>
        <w:pStyle w:val="NoSpacing"/>
        <w:rPr/>
      </w:pPr>
      <w:r>
        <w:rPr/>
        <w:t>Richard Bentley</w:t>
        <w:tab/>
        <w:tab/>
        <w:t>Milledgeville</w:t>
        <w:tab/>
        <w:tab/>
        <w:t>Baldwin</w:t>
      </w:r>
    </w:p>
    <w:p>
      <w:pPr>
        <w:pStyle w:val="NoSpacing"/>
        <w:rPr/>
      </w:pPr>
      <w:r>
        <w:rPr/>
        <w:t>Allen Hodges</w:t>
        <w:tab/>
        <w:tab/>
        <w:tab/>
        <w:t>Sandersville</w:t>
        <w:tab/>
        <w:tab/>
        <w:t>Washington</w:t>
      </w:r>
    </w:p>
    <w:p>
      <w:pPr>
        <w:pStyle w:val="NoSpacing"/>
        <w:rPr/>
      </w:pPr>
      <w:r>
        <w:rPr/>
        <w:t>Dennis W. Holder</w:t>
        <w:tab/>
        <w:tab/>
        <w:t>Irwinton</w:t>
        <w:tab/>
        <w:tab/>
        <w:t>Wilkinson</w:t>
      </w:r>
    </w:p>
    <w:p>
      <w:pPr>
        <w:pStyle w:val="NoSpacing"/>
        <w:rPr/>
      </w:pPr>
      <w:r>
        <w:rPr/>
        <w:t>David Bennett</w:t>
        <w:tab/>
        <w:tab/>
        <w:tab/>
        <w:t>Milledgeville</w:t>
        <w:tab/>
        <w:tab/>
        <w:t>Baldwin</w:t>
      </w:r>
    </w:p>
    <w:p>
      <w:pPr>
        <w:pStyle w:val="NoSpacing"/>
        <w:rPr/>
      </w:pPr>
      <w:r>
        <w:rPr/>
        <w:t>Roger Folson</w:t>
        <w:tab/>
        <w:tab/>
        <w:tab/>
        <w:t>Dublin</w:t>
        <w:tab/>
        <w:tab/>
        <w:tab/>
        <w:t>Laurens</w:t>
      </w:r>
    </w:p>
    <w:p>
      <w:pPr>
        <w:pStyle w:val="NoSpacing"/>
        <w:rPr/>
      </w:pPr>
      <w:r>
        <w:rPr/>
        <w:t>Benji Tarbutton</w:t>
        <w:tab/>
        <w:tab/>
        <w:t>Sandersville</w:t>
        <w:tab/>
        <w:tab/>
        <w:t>Washington</w:t>
      </w:r>
    </w:p>
    <w:p>
      <w:pPr>
        <w:pStyle w:val="NoSpacing"/>
        <w:rPr/>
      </w:pPr>
      <w:r>
        <w:rPr/>
        <w:t>Charles Jordan</w:t>
        <w:tab/>
        <w:tab/>
        <w:tab/>
        <w:t>Sandersville</w:t>
        <w:tab/>
        <w:tab/>
        <w:t>Washington</w:t>
      </w:r>
    </w:p>
    <w:p>
      <w:pPr>
        <w:pStyle w:val="NoSpacing"/>
        <w:rPr/>
      </w:pPr>
      <w:r>
        <w:rPr/>
        <w:t>Jimmy Andrews</w:t>
        <w:tab/>
        <w:tab/>
        <w:t>Sandersville</w:t>
        <w:tab/>
        <w:tab/>
        <w:t>Washington</w:t>
      </w:r>
    </w:p>
    <w:p>
      <w:pPr>
        <w:pStyle w:val="NoSpacing"/>
        <w:rPr/>
      </w:pPr>
      <w:r>
        <w:rPr/>
        <w:t>Kevin Little</w:t>
        <w:tab/>
        <w:tab/>
        <w:tab/>
        <w:t>Monroe</w:t>
        <w:tab/>
        <w:tab/>
        <w:t>Walton</w:t>
      </w:r>
    </w:p>
    <w:p>
      <w:pPr>
        <w:pStyle w:val="NoSpacing"/>
        <w:rPr/>
      </w:pPr>
      <w:r>
        <w:rPr/>
        <w:t>Bill Ross</w:t>
        <w:tab/>
        <w:tab/>
        <w:tab/>
        <w:t>Statham</w:t>
        <w:tab/>
        <w:tab/>
        <w:t>Barrow</w:t>
      </w:r>
    </w:p>
    <w:p>
      <w:pPr>
        <w:pStyle w:val="NoSpacing"/>
        <w:rPr/>
      </w:pPr>
      <w:r>
        <w:rPr/>
        <w:t>Charles Armentrout</w:t>
        <w:tab/>
        <w:tab/>
        <w:t>Athens</w:t>
        <w:tab/>
        <w:tab/>
        <w:tab/>
        <w:t>Clarke</w:t>
      </w:r>
    </w:p>
    <w:p>
      <w:pPr>
        <w:pStyle w:val="NoSpacing"/>
        <w:rPr/>
      </w:pPr>
      <w:r>
        <w:rPr/>
        <w:t>Dana Heil</w:t>
        <w:tab/>
        <w:tab/>
        <w:tab/>
        <w:t>Athens</w:t>
        <w:tab/>
        <w:tab/>
        <w:tab/>
        <w:t>Clarke</w:t>
      </w:r>
    </w:p>
    <w:p>
      <w:pPr>
        <w:pStyle w:val="NoSpacing"/>
        <w:rPr/>
      </w:pPr>
      <w:r>
        <w:rPr/>
        <w:t>Linda Gantt</w:t>
        <w:tab/>
        <w:tab/>
        <w:tab/>
        <w:t>Watkinsville</w:t>
        <w:tab/>
        <w:tab/>
        <w:t>Oconee</w:t>
      </w:r>
    </w:p>
    <w:p>
      <w:pPr>
        <w:pStyle w:val="NoSpacing"/>
        <w:rPr/>
      </w:pPr>
      <w:r>
        <w:rPr/>
        <w:t>Alan Foster</w:t>
        <w:tab/>
        <w:tab/>
        <w:tab/>
        <w:t>Eatonton</w:t>
        <w:tab/>
        <w:tab/>
        <w:t>Putnam</w:t>
      </w:r>
    </w:p>
    <w:p>
      <w:pPr>
        <w:pStyle w:val="NoSpacing"/>
        <w:rPr/>
      </w:pPr>
      <w:r>
        <w:rPr/>
        <w:t>Greg Thompson</w:t>
        <w:tab/>
        <w:tab/>
        <w:t>Monroe</w:t>
        <w:tab/>
        <w:tab/>
        <w:t>Walton</w:t>
      </w:r>
    </w:p>
    <w:p>
      <w:pPr>
        <w:pStyle w:val="NoSpacing"/>
        <w:rPr/>
      </w:pPr>
      <w:r>
        <w:rPr>
          <w:i/>
        </w:rPr>
        <w:t>Alternate</w:t>
      </w:r>
      <w:r>
        <w:rPr/>
        <w:t xml:space="preserve"> Larry J. Eley</w:t>
        <w:tab/>
        <w:t>White Plains</w:t>
        <w:tab/>
        <w:tab/>
        <w:t>Greene</w:t>
      </w:r>
    </w:p>
    <w:p>
      <w:pPr>
        <w:pStyle w:val="NoSpacing"/>
        <w:rPr/>
      </w:pPr>
      <w:r>
        <w:rPr>
          <w:i/>
        </w:rPr>
        <w:t>Alternate</w:t>
      </w:r>
      <w:r>
        <w:rPr/>
        <w:t xml:space="preserve"> David Allen</w:t>
        <w:tab/>
        <w:tab/>
        <w:t>Athens</w:t>
        <w:tab/>
        <w:tab/>
        <w:tab/>
        <w:t>Clarke</w:t>
      </w:r>
    </w:p>
    <w:p>
      <w:pPr>
        <w:pStyle w:val="NoSpacing"/>
        <w:rPr/>
      </w:pPr>
      <w:r>
        <w:rPr>
          <w:i/>
        </w:rPr>
        <w:t>Alternate</w:t>
      </w:r>
      <w:r>
        <w:rPr/>
        <w:t xml:space="preserve"> Stuart Cofer</w:t>
        <w:tab/>
        <w:tab/>
        <w:t>Watkinsville</w:t>
        <w:tab/>
        <w:tab/>
        <w:t>Oconee</w:t>
      </w:r>
    </w:p>
    <w:p>
      <w:pPr>
        <w:pStyle w:val="NoSpacing"/>
        <w:rPr>
          <w:i/>
          <w:i/>
        </w:rPr>
      </w:pPr>
      <w:r>
        <w:rPr>
          <w:i/>
        </w:rPr>
        <w:t xml:space="preserve">Ex-Officio </w:t>
      </w:r>
      <w:r>
        <w:rPr/>
        <w:t>Rep. Terry England</w:t>
      </w:r>
    </w:p>
    <w:p>
      <w:pPr>
        <w:pStyle w:val="NoSpacing"/>
        <w:rPr/>
      </w:pPr>
      <w:r>
        <w:rPr>
          <w:i/>
        </w:rPr>
        <w:t xml:space="preserve">Ex-Officio </w:t>
      </w:r>
      <w:r>
        <w:rPr/>
        <w:t>Sen. Bill Cowser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# # #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08:00Z</dcterms:created>
  <dc:creator>MParks</dc:creator>
  <dc:description/>
  <cp:keywords/>
  <dc:language>en-US</dc:language>
  <cp:lastModifiedBy>MParks</cp:lastModifiedBy>
  <dcterms:modified xsi:type="dcterms:W3CDTF">2009-02-11T21:08:00Z</dcterms:modified>
  <cp:revision>1</cp:revision>
  <dc:subject/>
  <dc:title>Water Council appointments by Region:</dc:title>
</cp:coreProperties>
</file>