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SEUS Japan</w:t>
      </w:r>
    </w:p>
    <w:p>
      <w:pPr>
        <w:pStyle w:val="Normal"/>
        <w:rPr>
          <w:rFonts w:ascii="Arial" w:hAnsi="Arial" w:cs="Arial"/>
          <w:b/>
          <w:b/>
          <w:sz w:val="24"/>
        </w:rPr>
      </w:pPr>
      <w:r>
        <w:rPr>
          <w:rFonts w:cs="Arial" w:ascii="Arial" w:hAnsi="Arial"/>
          <w:b/>
          <w:sz w:val="24"/>
        </w:rPr>
        <w:t>Opening session</w:t>
      </w:r>
    </w:p>
    <w:p>
      <w:pPr>
        <w:pStyle w:val="Normal"/>
        <w:rPr>
          <w:rFonts w:ascii="Arial" w:hAnsi="Arial" w:cs="Arial"/>
          <w:b/>
          <w:b/>
          <w:sz w:val="24"/>
        </w:rPr>
      </w:pPr>
      <w:r>
        <w:rPr>
          <w:rFonts w:cs="Arial" w:ascii="Arial" w:hAnsi="Arial"/>
          <w:b/>
          <w:sz w:val="24"/>
        </w:rPr>
        <w:t>15 October 200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Each spring for the last 25 years, the city of Macon, just a half hour from my hometown in Middle Georgia, hosts a Cherry Blossom Festival.  The cherry trees in Georgia may not be nearly as ancient as the 1,000 and 2,000 year-old ones you have here, but I can vouch that they’re just as beautifu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1949 a man named William Fickling came across the first Yoshino cherry tree in Macon.  No one knew what it was – though the conditions in Middle Georgia are perfect for the trees to thrive, they were very rare in the sou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ckling traveled to Washington, DC, where he found out what kind of tree he had, learned how to propagate it, and planted more Yoshino cherry trees throughout the t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community joined in, planting hundreds of trees all over Macon, and the annual festival began.  Over the last 50 years we’ve planted a 275,000 Yoshino trees, and the festival has become a large part of Macon’s heritag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very single one of those trees traces its ancestry back to Japan.  We are proud that those Japanese trees thrive in Georgia soil.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But plants aren’t the only things that thrive on southern soil.  In Georgia, almost 350 Japanese companies employ 30,200 peop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rominent Japanese firms like Yanmar, YKK and Suzukaku have all recently announced plans to locate or expand in Georgia.  Nichiha USA is about to open a $78 million plant in Mac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nd of course, we held the grand opening for Toyo Tires’s $180 million facility that created 350 jobs nearly two years ag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panese companies appreciate Georgia’s perfect location as the Gateway to the American South.  Our outstanding transportation network help companies move goods and people across the country – and the world – with ea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logistics offer opportunities that no other state in the southeast can match.  Our ports are booming – Savannah is the single fastest-growing port in the country.  Our roadways are among the best-maintained in the coun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orgia is home to the world’s busiest airport, less than a two hour flight from 80% of US markets, and Delta Airlines offers a daily direct flight to Toky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pportunities abound in our state, and we want to share them with the worl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Japanese companies are eager to employ Georgia’s talented workforce and to take advantage of our #1-ranked Quickstart program, an employee training program tailored to each company’s specific nee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ur workforce is strong and talented, and we value a culture of hard work and innov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example, every year, Georgia Tech in Atlanta, one of the country’s most highly respected and well-funded research institutions, graduates more engineers than any other university in the nation.  These are all talented, eager prospective employe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eople also come to enjoy our great quality of life.  And we are happy to welcome them home to Georg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Japan is one of my state’s most valued trading partners, with imports and exports totaling $5.6 billion in 2006.  But it’s not all business – the cultural and educational ties between Japan and the American South run deep and stro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ormer Governor of Georgia, George Busbee, was a good friend to many of us in this room today.  When he was sworn in as Governor in 1975, he had the foresight and vision to recognize the importance of a relationship with Jap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e knew that to ensure a bright future in a changing world, the Southeast needed strong ties of friendship, culture and commerce with the people of Japa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are proud to carry on his legacy.  We value the personal connections and relationships that we have developed over the years, especially thanks to the outstanding help of organizations like SE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o I believe the cherry tree is more than a beautiful symbol of the ancient and proud nation of Japan.  And it’s more than a springtime celebration of cherry blossoms in Middle Georgi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s a fitting symbol of the connections and partnership between Japan and our states.  It’s a symbol of the prosperity that blossoms out of mutual respect and admiration.  </w:t>
      </w:r>
    </w:p>
    <w:p>
      <w:pPr>
        <w:pStyle w:val="TextBody"/>
        <w:autoSpaceDE w:val="true"/>
        <w:rPr>
          <w:rFonts w:ascii="Arial" w:hAnsi="Arial" w:cs="Arial"/>
          <w:sz w:val="24"/>
          <w:szCs w:val="24"/>
        </w:rPr>
      </w:pPr>
      <w:r>
        <w:rPr>
          <w:rFonts w:cs="Arial" w:ascii="Arial" w:hAnsi="Arial"/>
          <w:sz w:val="24"/>
          <w:szCs w:val="24"/>
        </w:rPr>
      </w:r>
    </w:p>
    <w:p>
      <w:pPr>
        <w:pStyle w:val="TextBody"/>
        <w:autoSpaceDE w:val="true"/>
        <w:rPr>
          <w:rFonts w:ascii="Arial" w:hAnsi="Arial" w:cs="Arial"/>
          <w:sz w:val="24"/>
          <w:szCs w:val="24"/>
        </w:rPr>
      </w:pPr>
      <w:r>
        <w:rPr>
          <w:rFonts w:cs="Arial" w:ascii="Arial" w:hAnsi="Arial"/>
          <w:sz w:val="24"/>
          <w:szCs w:val="24"/>
        </w:rPr>
        <w:t xml:space="preserve">With each side giving something of itself, together, as partners, we create a strong and lasting relationship that will continue to blossom for generations to come.  </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09:00Z</dcterms:created>
  <dc:creator>GOV</dc:creator>
  <dc:description/>
  <cp:keywords/>
  <dc:language>en-US</dc:language>
  <cp:lastModifiedBy>GOV</cp:lastModifiedBy>
  <cp:lastPrinted>2007-10-10T14:54:00Z</cp:lastPrinted>
  <dcterms:modified xsi:type="dcterms:W3CDTF">2007-10-15T14:09:00Z</dcterms:modified>
  <cp:revision>3</cp:revision>
  <dc:subject/>
  <dc:title>SEUS Japan</dc:title>
</cp:coreProperties>
</file>